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bCs/>
          <w:u w:val="single"/>
        </w:rPr>
        <w:t>Некоторые последние публикации:</w:t>
      </w:r>
      <w:r>
        <w:rPr/>
        <w:t xml:space="preserve">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>
          <w:b/>
          <w:lang w:val="en-US"/>
        </w:rPr>
        <w:t>Akopova O.B.</w:t>
      </w:r>
      <w:r>
        <w:rPr>
          <w:lang w:val="en-US"/>
        </w:rPr>
        <w:t xml:space="preserve">, Bobrov V.I., Erykalov Yu.G. Analysis of necessary and disk-like molecules mesophase generation properties. J. Fiz. Khimii. (Russ.), 1990. 64 (6), 1460 – 1471. 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>
          <w:b/>
          <w:lang w:val="en-US"/>
        </w:rPr>
        <w:t>Akopova O.B.</w:t>
      </w:r>
      <w:r>
        <w:rPr>
          <w:lang w:val="en-US"/>
        </w:rPr>
        <w:t xml:space="preserve">, Bobrov V.I., Kalinin A.A. Mesogenic additions effect on Tribological characteristics of lubricant compositions. Izv. Akad. nayk. Seriya phizitcheskaya,1991, 55, 1752 – 1755. 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>
          <w:lang w:val="en-US"/>
        </w:rPr>
        <w:t xml:space="preserve">Zanozina I.G. Diskina D.E., Grigor'ev N.P., </w:t>
      </w:r>
      <w:r>
        <w:rPr>
          <w:b/>
          <w:lang w:val="en-US"/>
        </w:rPr>
        <w:t>Akopova O.B.</w:t>
      </w:r>
      <w:r>
        <w:rPr>
          <w:lang w:val="en-US"/>
        </w:rPr>
        <w:t xml:space="preserve"> Liquid crystal phase for diarylalkanes chromatographic analysis. Khimia i tekhnologiya topliv i masel. 1991, 10, 34 – 35. </w:t>
      </w:r>
    </w:p>
    <w:p>
      <w:pPr>
        <w:pStyle w:val="Normal"/>
        <w:numPr>
          <w:ilvl w:val="3"/>
          <w:numId w:val="1"/>
        </w:numPr>
        <w:ind w:left="540" w:hanging="360"/>
        <w:jc w:val="both"/>
        <w:rPr>
          <w:lang w:val="en-US"/>
        </w:rPr>
      </w:pPr>
      <w:r>
        <w:rPr>
          <w:b/>
          <w:lang w:val="en-US"/>
        </w:rPr>
        <w:t>Akopova O.B.</w:t>
      </w:r>
      <w:r>
        <w:rPr>
          <w:lang w:val="en-US"/>
        </w:rPr>
        <w:t xml:space="preserve">, Alexandrov A.I., Pashkova T.V., Kotovich L.N., Kurnosov A., Krowczynski A. Synthesis and mesophase studied of crown-ethers derivatives. Proceedings of SPIE "Liquid Crystals: Chemistry and Structure", Zakopane, Poland, 1997, 63 – 66. 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/>
        <w:t xml:space="preserve">Валькова Л. А, Шабышев Л. С, Фейгин Л. А, </w:t>
      </w:r>
      <w:r>
        <w:rPr>
          <w:b/>
        </w:rPr>
        <w:t>Акопова О. Б.</w:t>
      </w:r>
      <w:r>
        <w:rPr/>
        <w:t xml:space="preserve"> Получение и рентгеновское исследование пленок ЛБ жидкокристаллического 4,5-бис(4-децилoксибензоилоксибензилиденамино)дибензо-18-краун-6 // Изв. РАН, сер. физ. 1997. Т. 61. С. 631 – 636. 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>
          <w:b/>
        </w:rPr>
        <w:t>Акопова О. Б.</w:t>
      </w:r>
      <w:r>
        <w:rPr/>
        <w:t xml:space="preserve">, Бронникова А. А. Прогнозирование дискотического мезоморфизм по молекулярным параметрам. Новые серии молекулярных структур соединений-дискогенов // Ж. структ. химии. 1998. Т. 39. N. 3. С. 473 – 477. 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>
          <w:b/>
        </w:rPr>
        <w:t>Акопова О. Б.</w:t>
      </w:r>
      <w:r>
        <w:rPr/>
        <w:t>, Котович Л. Н., Крувчинский А., Валькова Л.А., Шабышев Л. С. Полизамещенные трифенилены с активными группами. Молекулярные параметры, синтез, структура и ме</w:t>
        <w:softHyphen/>
        <w:t>зооморфизм // Ж. структ. химии. 1998. Т. 39. N 3. С. 464 – 472.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>
          <w:b/>
        </w:rPr>
        <w:t>Акопова О. Б.</w:t>
      </w:r>
      <w:r>
        <w:rPr/>
        <w:t>, Шабышев Л. С., Ветрова З. П., Карабанов Н.Т. Особенности поведения смесей дискотических жидких кристаллов в качестве неподвижных фаз в газовой хромато</w:t>
        <w:softHyphen/>
        <w:t xml:space="preserve">графии. // Журн. физ. химии. 2000. Т. 74. N 2. С. 293 – 296. 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>
          <w:b/>
        </w:rPr>
        <w:t>Акопова О. Б.</w:t>
      </w:r>
      <w:r>
        <w:rPr/>
        <w:t>, Акопов Д. А., Усольцева Н. В. Прогнозирование колончатых мезофаз новой серии молекулярных структур. Производные дипир</w:t>
        <w:softHyphen/>
        <w:t xml:space="preserve">рола и краун-эфиров. // Журн. физ. химии. 2000. Т. 74. N 7. С. 1224 – 1228. 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>
          <w:b/>
        </w:rPr>
        <w:t>Акопова О. Б.</w:t>
      </w:r>
      <w:r>
        <w:rPr/>
        <w:t xml:space="preserve">, Бронникова А. А., Усольцева Н. В. Прогнозирование лиотропного мезоморфизма в бинарной системе ТяРd-мезоген / линейный алкан. // Журн. физ. химии. 2000. N 8. С. 1438 – 1442. 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/>
        <w:t xml:space="preserve">Аверьянов E. M., Гуняков В. A., Koрец A. Я., </w:t>
      </w:r>
      <w:r>
        <w:rPr>
          <w:b/>
        </w:rPr>
        <w:t>Акопова О. Б.</w:t>
      </w:r>
      <w:r>
        <w:rPr/>
        <w:t xml:space="preserve"> Спектральные особенности поляризованного поглощения света и анизотропия локального поля в дискотике D</w:t>
      </w:r>
      <w:r>
        <w:rPr>
          <w:vertAlign w:val="subscript"/>
        </w:rPr>
        <w:t>ho</w:t>
      </w:r>
      <w:r>
        <w:rPr/>
        <w:t>. // Оптика и спектроскопия. 2000. Т. 88. N6. С. 979 – 986.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/>
        <w:t xml:space="preserve">Земцова О. В., Сыромятникова О. К., Котович Л. Н., </w:t>
      </w:r>
      <w:r>
        <w:rPr>
          <w:b/>
        </w:rPr>
        <w:t>Акопова О. Б.</w:t>
      </w:r>
      <w:r>
        <w:rPr/>
        <w:t xml:space="preserve"> Синтез и исследование полизамещенных трифениеленов с прогнозируемым типом мезоморфизма. // Ж. структ. химии. 2001. Т. 42. N 1. С. 46 – 51.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>
          <w:b/>
        </w:rPr>
        <w:t>Акопова О. Б.</w:t>
      </w:r>
      <w:r>
        <w:rPr/>
        <w:t xml:space="preserve">, Зданович С. А., Акопов Д. А., Александров А. И., Пашкова Т. В. Прогнозирование колончатых мезофаз, синтез и структура производных порфина // Ж. структ. химии. 2001. Т. 42. С. 52 – 61. 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>
          <w:b/>
        </w:rPr>
        <w:t>Акопова О. Б.</w:t>
      </w:r>
      <w:r>
        <w:rPr/>
        <w:t xml:space="preserve"> Жидкокристаллические краун-эфиры. // Ж. общ. химии. 2002. Т. 72. Вып. 10. С. 1625 – 1643. 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/>
        <w:t xml:space="preserve">Акопова О.Б., Жарникова Н.В., Усольцева Н.В.. Поиск по молекулярным параметрам дискотических соединений со стеклующимися мезофазами: производные порфирина и фталоцианина // Вестник ИвГУ. 2003. Вып. 3. С. 53 – 58. 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/>
        <w:t xml:space="preserve">О.Б. Акопова, Н.В. Жарникова, Н.В. Усольцева. Новые молекулярные параметры для поиска дискотических мезогенов со стеклующимися мезофазами // Жидкие кристаллы и их практическое использование. 2003. Вып. 2. С. 90 – 95. 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/>
        <w:t xml:space="preserve">Л.А. Онучак, И.М. Муханова, Е. П. Соколова, А.В. Колесова, </w:t>
      </w:r>
      <w:r>
        <w:rPr>
          <w:b/>
        </w:rPr>
        <w:t>О.Б. Акопова</w:t>
      </w:r>
      <w:r>
        <w:rPr/>
        <w:t>. Сорбция углеводородов бинарной смесью жидких кристаллов с дискотической и стержне-образной формой молекул // Вестник СамГУ. Естественно-научная серия. Спец. Выпуск. 2003. С. 143 – 151.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/>
        <w:t xml:space="preserve">В.Б. Лапшин, </w:t>
      </w:r>
      <w:r>
        <w:rPr>
          <w:b/>
        </w:rPr>
        <w:t>О.Б. Акопова</w:t>
      </w:r>
      <w:r>
        <w:rPr/>
        <w:t xml:space="preserve">, Л. Н. Котович. Синтез и исследование трибологических характеристик некоторых полиядерных дискотических мезогенов // Междунар. научно-технич. жур. "Эффект безызносности и триботехнологии". 2004. N 1. С. 21 – 26. 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>
          <w:b/>
        </w:rPr>
        <w:t>O. Akopova</w:t>
      </w:r>
      <w:r>
        <w:rPr/>
        <w:t xml:space="preserve">, N. Usol'tseva, N. Zharnikova. </w:t>
      </w:r>
      <w:r>
        <w:rPr>
          <w:lang w:val="en-US"/>
        </w:rPr>
        <w:t xml:space="preserve">Molecular parameters of glass forming disc-like mesogens // Mol. </w:t>
      </w:r>
      <w:r>
        <w:rPr/>
        <w:t xml:space="preserve">Cryst. Liq. Cryst. 2004. Vol. 411. P. 319 – 328. 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/>
        <w:t xml:space="preserve">Н.В. Усольцева, </w:t>
      </w:r>
      <w:r>
        <w:rPr>
          <w:b/>
        </w:rPr>
        <w:t>О.Б. Акопова</w:t>
      </w:r>
      <w:r>
        <w:rPr/>
        <w:t xml:space="preserve">, В.В. Быкова, А.И. Смирнова, С.А. Пикин. Жидкие кристаллы: дискотические мезогены. Иваново, Изд-во ИвГУ, 2004. 540 с. 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>
          <w:b/>
        </w:rPr>
        <w:t>Акопова О. Б.</w:t>
      </w:r>
      <w:r>
        <w:rPr/>
        <w:t xml:space="preserve"> Хиральные дискотические мезогены. // Жидкие кристаллы и их практическое использование. 2005, вып. 1 – 2. С. 47 – 59. 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>
          <w:b/>
        </w:rPr>
        <w:t>Акопова О. Б.</w:t>
      </w:r>
      <w:r>
        <w:rPr/>
        <w:t xml:space="preserve">, Фролова Т. В., Котович Л. Н. Молекулярные параметры и мезоморфизм дискотических полизамещенных производных бензола // Ж. общ. химии. 2006. T. 76. Вып. 2. С. 273 – 279. 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>
          <w:b/>
        </w:rPr>
        <w:t>Акопова О. Б.</w:t>
      </w:r>
      <w:r>
        <w:rPr/>
        <w:t xml:space="preserve">, Фролова Т. В., Усольцева Н. В. Особенности фазового поведения 1,3,3c,5,5c-алкоксибензоатбифенилов в смесях с хиральными и дискотическими мезогенами. // Ж. cтрукт. химии. 2006. Т. 47. N 1. С. 131 – 136. 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>
          <w:b/>
        </w:rPr>
        <w:t>Акопова О. Б.</w:t>
      </w:r>
      <w:r>
        <w:rPr/>
        <w:t xml:space="preserve"> Конструирование, синтез и исследование новых дискотических мезогенов. // Ж. структ. химии. 2006. Т. 47. N 1. С. 122 – 130. 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/>
        <w:t xml:space="preserve">Фролова Т. В., </w:t>
      </w:r>
      <w:r>
        <w:rPr>
          <w:b/>
        </w:rPr>
        <w:t>Акопова О. Б.</w:t>
      </w:r>
      <w:r>
        <w:rPr/>
        <w:t xml:space="preserve">, Усольцева Н. В. Особенности формирования СТ-комплексов дискотическими производными бензола и трифенилена // Жидкие кристаллы и их практическое использование. 2006. Вып. 1 – 2. С. 31 – 38. 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>
          <w:b/>
        </w:rPr>
        <w:t>Акопова О. Б.</w:t>
      </w:r>
      <w:r>
        <w:rPr/>
        <w:t xml:space="preserve"> Донорно-акцепторные взаимодействия и мезоморфизм дискотических соединений. // Жидкие кристаллы и их практическое использование. 2006. вып. 1. С. 39 – 50. 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>
          <w:b/>
        </w:rPr>
        <w:t>Акопова О. Б.</w:t>
      </w:r>
      <w:r>
        <w:rPr/>
        <w:t xml:space="preserve"> Особенности синтеза дискотических мезогенов на основе гексаокситрифенилена // Жидкие кристаллы и их практическое использование. 2007. Вып. 2. С. 15 – 27. 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>
          <w:b/>
        </w:rPr>
        <w:t>Акопова О. Б.</w:t>
      </w:r>
      <w:r>
        <w:rPr/>
        <w:t xml:space="preserve">, Фролова Т. В., Усольцева Н. В. Молекулярное строение и мезоморфизм в ряду дискотических сложных эфиров бензола, триазина, бифенила и трифенилена // Ж. общ. химии. 2007. Т. 77. Вып. 1. С. 111 – 119. 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/>
        <w:t xml:space="preserve">Фролова Т. В., </w:t>
      </w:r>
      <w:r>
        <w:rPr>
          <w:b/>
        </w:rPr>
        <w:t>Акопова О. Б.</w:t>
      </w:r>
      <w:r>
        <w:rPr/>
        <w:t xml:space="preserve">, Усольцева Н. В., Груздев М. С. Взаимосвязь молекулярного строения и мезоморфных свойств у дискотических полизамещенных производных триазина // Жидкие кристаллы и их практическое использование. 2007. Вып. 4. С. 43 – 51. 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>
          <w:b/>
        </w:rPr>
        <w:t>Акопова О. Б.</w:t>
      </w:r>
      <w:r>
        <w:rPr/>
        <w:t xml:space="preserve">, Курбатова Е. В. Моделирование, расчет и анализ молекулярных параметров дископодобных внутримолекулярных комплексов с переносом заряда // Там же. 2008. Вып. 1. С. 24 – 31. 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/>
        <w:t xml:space="preserve">Фролова Т. В., </w:t>
      </w:r>
      <w:r>
        <w:rPr>
          <w:b/>
        </w:rPr>
        <w:t>Акопова О. Б.</w:t>
      </w:r>
      <w:r>
        <w:rPr/>
        <w:t xml:space="preserve">, Усольцева Н. В. Возможности прогнозирования мезоморфизма дискотических производных бензола методами компьютерного моделирования // Там же. 2008. Вып. 3. С. 23 – 28. 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/>
        <w:t xml:space="preserve">Александров А. И., Пашкова Т. В., Пятунин А. В., </w:t>
      </w:r>
      <w:r>
        <w:rPr>
          <w:b/>
        </w:rPr>
        <w:t>Акопова О. Б.</w:t>
      </w:r>
      <w:r>
        <w:rPr/>
        <w:t xml:space="preserve"> Структурные особенности краун-эфиров с различными заместителями в объемных образцах и пленках Ленгмюра-Блоджет // Изв. вузов. Химия и хим. технология. 2007. Т. 50. № 12. С. 48 – 53. 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>
          <w:b/>
        </w:rPr>
        <w:t>Акопова О. Б.</w:t>
      </w:r>
      <w:r>
        <w:rPr/>
        <w:t xml:space="preserve">, Логачева Н. М., Баулин В. E., Цивадзе А. Ю. Прогнозирование мезоморфизма, синтез и исследование дискотических краун-замещенных фталоцианинов // Ж. общ. химии. 2008. Т. 78. № 11. С. 1885 – 1890. 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/>
        <w:t xml:space="preserve">Логачева Н. М., Баулин В. Е., </w:t>
      </w:r>
      <w:r>
        <w:rPr>
          <w:b/>
        </w:rPr>
        <w:t>Акопова О. Б.</w:t>
      </w:r>
      <w:r>
        <w:rPr/>
        <w:t xml:space="preserve">, Цивадзе А. Ю. Синтез и исследование мезоморфизма новых окта-(бензо-15-краун-5)-замещенных фталоцианина и фталоциани-натов переходных металлов // Физикохимия поверхности и защита материалов. 2009, т. 45, №4, С. 1 – 5. 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>
          <w:b/>
        </w:rPr>
        <w:t>Акопова О. Б.</w:t>
      </w:r>
      <w:r>
        <w:rPr/>
        <w:t xml:space="preserve">, Курочкина Н. М., Саломатина Г. С., Cенчихин И. Н., Киселев М. Р., Баулин В. Е., Цивадзе А. Ю. Синтез, строение и мезоморфизм сэндвичевых комплексов редкоземельных металлов с окта(бензо-15-краун-5)замещенным фталоцианином // Жидкие кристаллы и их практическое использование. 2009. Вып. 3. С. 5 – 13. 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>
          <w:b/>
        </w:rPr>
        <w:t>Акопова О. Б.</w:t>
      </w:r>
      <w:r>
        <w:rPr/>
        <w:t xml:space="preserve">, Курбатова Е. В., Груздев М. С. Cинтез и исследование гептазамещенных трифениленов с хиральными фрагментами и прогнозируемым типом мезоморфизма // Журн. общ. химии, 2010. Т. 80. Вып. 2. С. 243 – 249. 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>
          <w:b/>
          <w:lang w:val="en-US"/>
        </w:rPr>
        <w:t>Akopova O. B.</w:t>
      </w:r>
      <w:r>
        <w:rPr>
          <w:lang w:val="en-US"/>
        </w:rPr>
        <w:t xml:space="preserve">,Usol’tseva N. V. Design of Low-Molecular-Mass and Polymeric Discotic Mesogenes. // Polymer Sci. Ser. A. 2010. Vol. 52. N. 10. P. 985 – 1011. 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>
          <w:b/>
        </w:rPr>
        <w:t>Акопова О. Б.</w:t>
      </w:r>
      <w:r>
        <w:rPr/>
        <w:t xml:space="preserve">, Булавкова, М. Г., Груздев М. С., Лукьянов И. Ю. Конструирование, синез и исследование мезоморфизма оптически активных производных гексаокситрифенилена. Жидкие кристаллы и их практическое использование. 2010. Вып. 2. С. 46 – 57. </w:t>
      </w:r>
      <w:bookmarkStart w:id="0" w:name="OLE_LINK5"/>
      <w:bookmarkStart w:id="1" w:name="OLE_LINK4"/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/>
        <w:t xml:space="preserve">Терентьев В.В., Лапшин В.Б., Якемсева М.В., Усольцева Н.В., </w:t>
      </w:r>
      <w:r>
        <w:rPr>
          <w:b/>
        </w:rPr>
        <w:t>Акопова О.Б.</w:t>
      </w:r>
      <w:r>
        <w:rPr/>
        <w:t xml:space="preserve"> </w:t>
      </w:r>
      <w:bookmarkEnd w:id="0"/>
      <w:bookmarkEnd w:id="1"/>
      <w:r>
        <w:rPr/>
        <w:t xml:space="preserve">Модификация пластичных смазочных материалов введением углеродного материала «Таунит-М» // Жидкие кристаллы и их практическое использование. 2013. Вып. 2 </w:t>
      </w:r>
      <w:bookmarkStart w:id="2" w:name="OLE_LINK3"/>
      <w:r>
        <w:rPr/>
        <w:t>(44). С. 73 – 79.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bookmarkEnd w:id="2"/>
      <w:r>
        <w:rPr/>
        <w:t xml:space="preserve">Бумбина Н.В., </w:t>
      </w:r>
      <w:r>
        <w:rPr>
          <w:b/>
        </w:rPr>
        <w:t>Акопова О.Б.,</w:t>
      </w:r>
      <w:r>
        <w:rPr/>
        <w:t xml:space="preserve"> Усольцева Н.В., Знойко С.А., Майзлиш В.Е., Шапошников Г.П.  Прогноз мезоморфизма медных комплексов смешано-замещенных фталоцианинов // Жидкие кристаллы и их практическое использование. 2013. Вып. 3 (45). С. 63 – 72.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>
          <w:spacing w:val="-2"/>
        </w:rPr>
        <w:t xml:space="preserve">Бумбина Н. В., </w:t>
      </w:r>
      <w:r>
        <w:rPr>
          <w:b/>
          <w:spacing w:val="-2"/>
        </w:rPr>
        <w:t>Акопова О. Б.,</w:t>
      </w:r>
      <w:r>
        <w:rPr>
          <w:spacing w:val="-2"/>
        </w:rPr>
        <w:t xml:space="preserve"> Усольцева Н. В</w:t>
      </w:r>
      <w:r>
        <w:rPr>
          <w:b/>
          <w:spacing w:val="-2"/>
        </w:rPr>
        <w:t>.,</w:t>
      </w:r>
      <w:r>
        <w:rPr>
          <w:spacing w:val="-2"/>
        </w:rPr>
        <w:t xml:space="preserve"> Знойко С. А., Майзлиш В. Е., Шапошников Г. П.  Прогноз  мезоморфизма  смешанно-замещенных фталоцианинов-лигандов //</w:t>
      </w:r>
      <w:r>
        <w:rPr/>
        <w:t xml:space="preserve"> Жидкие кристаллы и их практическое использование. 2013. Вып. </w:t>
      </w:r>
      <w:r>
        <w:rPr>
          <w:lang w:val="en-US"/>
        </w:rPr>
        <w:t>4</w:t>
      </w:r>
      <w:r>
        <w:rPr/>
        <w:t xml:space="preserve"> (4</w:t>
      </w:r>
      <w:r>
        <w:rPr>
          <w:lang w:val="en-US"/>
        </w:rPr>
        <w:t>6</w:t>
      </w:r>
      <w:r>
        <w:rPr/>
        <w:t xml:space="preserve">). С. </w:t>
      </w:r>
      <w:r>
        <w:rPr>
          <w:lang w:val="en-US"/>
        </w:rPr>
        <w:t>45</w:t>
      </w:r>
      <w:r>
        <w:rPr/>
        <w:t xml:space="preserve"> – </w:t>
      </w:r>
      <w:r>
        <w:rPr>
          <w:lang w:val="en-US"/>
        </w:rPr>
        <w:t>52</w:t>
      </w:r>
      <w:r>
        <w:rPr/>
        <w:t>.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/>
        <w:t xml:space="preserve">Груздев М. С., </w:t>
      </w:r>
      <w:r>
        <w:rPr>
          <w:b/>
        </w:rPr>
        <w:t>Акопова О. Б.,</w:t>
      </w:r>
      <w:r>
        <w:rPr/>
        <w:t xml:space="preserve"> Фролова Т. В. Синтез и исследование стеклующихся материалов на основе производных алкоксибензойных кислот и триэтаноламина // Журн. общ. химии. 2013. Т. 83. Вып. 4. С. 564 – 570.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/>
        <w:t>Ковалёва М.</w:t>
      </w:r>
      <w:r>
        <w:rPr>
          <w:lang w:val="en-US"/>
        </w:rPr>
        <w:t> </w:t>
      </w:r>
      <w:r>
        <w:rPr/>
        <w:t xml:space="preserve">И., </w:t>
      </w:r>
      <w:r>
        <w:rPr>
          <w:b/>
        </w:rPr>
        <w:t>Акопова О.</w:t>
      </w:r>
      <w:r>
        <w:rPr>
          <w:b/>
          <w:lang w:val="en-US"/>
        </w:rPr>
        <w:t> </w:t>
      </w:r>
      <w:r>
        <w:rPr>
          <w:b/>
        </w:rPr>
        <w:t>Б.,</w:t>
      </w:r>
      <w:r>
        <w:rPr/>
        <w:t xml:space="preserve"> Груздев М.</w:t>
      </w:r>
      <w:r>
        <w:rPr>
          <w:lang w:val="en-US"/>
        </w:rPr>
        <w:t> </w:t>
      </w:r>
      <w:r>
        <w:rPr/>
        <w:t>С.</w:t>
      </w:r>
      <w:r>
        <w:rPr>
          <w:b/>
        </w:rPr>
        <w:t xml:space="preserve"> </w:t>
      </w:r>
      <w:r>
        <w:rPr>
          <w:bCs/>
          <w:color w:val="000000"/>
        </w:rPr>
        <w:t>Конструирование, прогноз  мезоморфизма  и  синтез звездообразных  производных  трифенилена //</w:t>
      </w:r>
      <w:r>
        <w:rPr/>
        <w:t xml:space="preserve"> Жидкие кристаллы и их практическое использование. 2013. Вып. </w:t>
      </w:r>
      <w:r>
        <w:rPr>
          <w:lang w:val="en-US"/>
        </w:rPr>
        <w:t>4</w:t>
      </w:r>
      <w:r>
        <w:rPr/>
        <w:t xml:space="preserve"> (4</w:t>
      </w:r>
      <w:r>
        <w:rPr>
          <w:lang w:val="en-US"/>
        </w:rPr>
        <w:t>6</w:t>
      </w:r>
      <w:r>
        <w:rPr/>
        <w:t xml:space="preserve">). С. </w:t>
      </w:r>
      <w:r>
        <w:rPr>
          <w:lang w:val="en-US"/>
        </w:rPr>
        <w:t>73</w:t>
      </w:r>
      <w:r>
        <w:rPr/>
        <w:t xml:space="preserve"> – </w:t>
      </w:r>
      <w:r>
        <w:rPr>
          <w:lang w:val="en-US"/>
        </w:rPr>
        <w:t>80</w:t>
      </w:r>
      <w:r>
        <w:rPr/>
        <w:t>.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>
          <w:iCs/>
          <w:lang w:val="en-US"/>
        </w:rPr>
        <w:t>Gruzdev</w:t>
      </w:r>
      <w:r>
        <w:rPr>
          <w:iCs/>
        </w:rPr>
        <w:t xml:space="preserve"> </w:t>
      </w:r>
      <w:r>
        <w:rPr>
          <w:iCs/>
          <w:lang w:val="en-US"/>
        </w:rPr>
        <w:t>M</w:t>
      </w:r>
      <w:r>
        <w:rPr>
          <w:iCs/>
        </w:rPr>
        <w:t>.</w:t>
      </w:r>
      <w:r>
        <w:rPr>
          <w:iCs/>
          <w:lang w:val="en-US"/>
        </w:rPr>
        <w:t>S</w:t>
      </w:r>
      <w:r>
        <w:rPr>
          <w:iCs/>
        </w:rPr>
        <w:t xml:space="preserve">., </w:t>
      </w:r>
      <w:r>
        <w:rPr>
          <w:b/>
          <w:iCs/>
          <w:lang w:val="en-US"/>
        </w:rPr>
        <w:t>Akopova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O</w:t>
      </w:r>
      <w:r>
        <w:rPr>
          <w:b/>
          <w:iCs/>
        </w:rPr>
        <w:t>.</w:t>
      </w:r>
      <w:r>
        <w:rPr>
          <w:b/>
          <w:iCs/>
          <w:lang w:val="en-US"/>
        </w:rPr>
        <w:t>B</w:t>
      </w:r>
      <w:r>
        <w:rPr>
          <w:b/>
          <w:iCs/>
        </w:rPr>
        <w:t>.,</w:t>
      </w:r>
      <w:r>
        <w:rPr>
          <w:iCs/>
        </w:rPr>
        <w:t xml:space="preserve"> </w:t>
      </w:r>
      <w:r>
        <w:rPr>
          <w:iCs/>
          <w:lang w:val="en-US"/>
        </w:rPr>
        <w:t>Frolova</w:t>
      </w:r>
      <w:r>
        <w:rPr>
          <w:iCs/>
        </w:rPr>
        <w:t xml:space="preserve"> </w:t>
      </w:r>
      <w:r>
        <w:rPr>
          <w:iCs/>
          <w:lang w:val="en-US"/>
        </w:rPr>
        <w:t>N</w:t>
      </w:r>
      <w:r>
        <w:rPr>
          <w:iCs/>
        </w:rPr>
        <w:t>.</w:t>
      </w:r>
      <w:r>
        <w:rPr>
          <w:iCs/>
          <w:lang w:val="en-US"/>
        </w:rPr>
        <w:t>V</w:t>
      </w:r>
      <w:r>
        <w:rPr>
          <w:iCs/>
        </w:rPr>
        <w:t xml:space="preserve">.  </w:t>
      </w:r>
      <w:r>
        <w:rPr>
          <w:iCs/>
          <w:lang w:val="en-US"/>
        </w:rPr>
        <w:t>Synthesis and study of vitrescent materials based on the alkoxybenzoic acids derivatives and triethanokamine // Russian of General Chemistry. 2013. Vol. 83. № 4. P. 652–658.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>
          <w:b/>
          <w:iCs/>
          <w:lang w:val="it-IT"/>
        </w:rPr>
        <w:t>Akopova O. B.,</w:t>
      </w:r>
      <w:r>
        <w:rPr>
          <w:iCs/>
          <w:lang w:val="it-IT"/>
        </w:rPr>
        <w:t xml:space="preserve"> Kovaleva M. I.  </w:t>
      </w:r>
      <w:r>
        <w:rPr>
          <w:iCs/>
          <w:lang w:val="en-US"/>
        </w:rPr>
        <w:t>Design and synthesis of star-shaped mesogens based on triphenylene // Research Bulletin SWorld «Modern scientific research and their practical application» / ed. by A.G. Shibaev, A.D. Markova. Ukraine</w:t>
      </w:r>
      <w:r>
        <w:rPr>
          <w:iCs/>
        </w:rPr>
        <w:t xml:space="preserve">, </w:t>
      </w:r>
      <w:r>
        <w:rPr>
          <w:iCs/>
          <w:lang w:val="en-US"/>
        </w:rPr>
        <w:t>Odessa</w:t>
      </w:r>
      <w:r>
        <w:rPr>
          <w:iCs/>
        </w:rPr>
        <w:t xml:space="preserve">, </w:t>
      </w:r>
      <w:r>
        <w:rPr>
          <w:iCs/>
          <w:lang w:val="en-US"/>
        </w:rPr>
        <w:t>Published</w:t>
      </w:r>
      <w:r>
        <w:rPr>
          <w:iCs/>
        </w:rPr>
        <w:t xml:space="preserve"> </w:t>
      </w:r>
      <w:r>
        <w:rPr>
          <w:iCs/>
          <w:lang w:val="en-US"/>
        </w:rPr>
        <w:t>by</w:t>
      </w:r>
      <w:r>
        <w:rPr>
          <w:iCs/>
        </w:rPr>
        <w:t xml:space="preserve"> </w:t>
      </w:r>
      <w:r>
        <w:rPr>
          <w:iCs/>
          <w:lang w:val="en-US"/>
        </w:rPr>
        <w:t>Kupriyenko</w:t>
      </w:r>
      <w:r>
        <w:rPr>
          <w:iCs/>
        </w:rPr>
        <w:t xml:space="preserve"> </w:t>
      </w:r>
      <w:r>
        <w:rPr>
          <w:iCs/>
          <w:lang w:val="en-US"/>
        </w:rPr>
        <w:t>SV</w:t>
      </w:r>
      <w:r>
        <w:rPr>
          <w:iCs/>
        </w:rPr>
        <w:t xml:space="preserve">, 2013. </w:t>
      </w:r>
      <w:r>
        <w:rPr>
          <w:iCs/>
          <w:lang w:val="en-US"/>
        </w:rPr>
        <w:t>Vol</w:t>
      </w:r>
      <w:r>
        <w:rPr>
          <w:iCs/>
        </w:rPr>
        <w:t xml:space="preserve">. </w:t>
      </w:r>
      <w:r>
        <w:rPr>
          <w:iCs/>
          <w:lang w:val="en-US"/>
        </w:rPr>
        <w:t>J</w:t>
      </w:r>
      <w:r>
        <w:rPr>
          <w:iCs/>
        </w:rPr>
        <w:t xml:space="preserve">11312-294. </w:t>
      </w:r>
      <w:r>
        <w:rPr>
          <w:iCs/>
          <w:lang w:val="en-US"/>
        </w:rPr>
        <w:t xml:space="preserve">(4 </w:t>
      </w:r>
      <w:r>
        <w:rPr>
          <w:iCs/>
        </w:rPr>
        <w:t>стр.)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/>
        <w:t xml:space="preserve">Ковалева М. И., </w:t>
      </w:r>
      <w:r>
        <w:rPr>
          <w:b/>
        </w:rPr>
        <w:t>Акопова О. Б.</w:t>
      </w:r>
      <w:r>
        <w:rPr/>
        <w:t xml:space="preserve"> Звездообразные дискотические мезогены // Материалы </w:t>
      </w:r>
      <w:r>
        <w:rPr>
          <w:lang w:val="en-US"/>
        </w:rPr>
        <w:t>VII</w:t>
      </w:r>
      <w:r>
        <w:rPr/>
        <w:t xml:space="preserve"> студенческой Междунар. заочн. научно-практ. конф. «Научное сообщество студентов XXI столетия»: Естественные науки. Новосибирск, 2013.        С. 222 – 233.   </w:t>
      </w:r>
      <w:hyperlink r:id="rId2">
        <w:r>
          <w:rPr>
            <w:rStyle w:val="InternetLink"/>
            <w:sz w:val="23"/>
            <w:szCs w:val="23"/>
          </w:rPr>
          <w:t>http://www.sibac.info/</w:t>
        </w:r>
      </w:hyperlink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/>
        <w:t xml:space="preserve">Ковалева М. И., </w:t>
      </w:r>
      <w:r>
        <w:rPr>
          <w:b/>
        </w:rPr>
        <w:t>Акопова О. Б.</w:t>
      </w:r>
      <w:r>
        <w:rPr/>
        <w:t xml:space="preserve"> Звездообразные жидкие кристаллы. Моделирование, расчет молекулярных параметров и прогноз мезоморфизма // Материалы </w:t>
      </w:r>
      <w:r>
        <w:rPr>
          <w:bCs/>
        </w:rPr>
        <w:t>VI Всероссийской молодежной школы-конференции «</w:t>
      </w:r>
      <w:r>
        <w:rPr>
          <w:bCs/>
          <w:iCs/>
        </w:rPr>
        <w:t xml:space="preserve">Квантово-химические расчеты: структура и реакционная способность органических и неорганических молекул». </w:t>
      </w:r>
      <w:r>
        <w:rPr>
          <w:bCs/>
        </w:rPr>
        <w:t xml:space="preserve">Иваново, 30 сентября – 4 октября 2013. С. </w:t>
      </w:r>
      <w:r>
        <w:rPr/>
        <w:t>59–65.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/>
        <w:t>Знойко С.</w:t>
      </w:r>
      <w:r>
        <w:rPr>
          <w:lang w:val="en-US"/>
        </w:rPr>
        <w:t> </w:t>
      </w:r>
      <w:r>
        <w:rPr/>
        <w:t xml:space="preserve">А., Бумбина Н. В., </w:t>
      </w:r>
      <w:r>
        <w:rPr>
          <w:b/>
        </w:rPr>
        <w:t>Акопова О.</w:t>
      </w:r>
      <w:r>
        <w:rPr>
          <w:b/>
          <w:lang w:val="en-US"/>
        </w:rPr>
        <w:t> </w:t>
      </w:r>
      <w:r>
        <w:rPr>
          <w:b/>
        </w:rPr>
        <w:t>Б.</w:t>
      </w:r>
      <w:r>
        <w:rPr/>
        <w:t>, Усольцева Н.</w:t>
      </w:r>
      <w:r>
        <w:rPr>
          <w:lang w:val="en-US"/>
        </w:rPr>
        <w:t> </w:t>
      </w:r>
      <w:r>
        <w:rPr/>
        <w:t>В., Зубкова О.</w:t>
      </w:r>
      <w:r>
        <w:rPr>
          <w:lang w:val="en-US"/>
        </w:rPr>
        <w:t> </w:t>
      </w:r>
      <w:r>
        <w:rPr/>
        <w:t>Н., Шапошников Г.</w:t>
      </w:r>
      <w:r>
        <w:rPr>
          <w:lang w:val="en-US"/>
        </w:rPr>
        <w:t> </w:t>
      </w:r>
      <w:r>
        <w:rPr/>
        <w:t>П.</w:t>
      </w:r>
      <w:r>
        <w:rPr>
          <w:b/>
        </w:rPr>
        <w:t xml:space="preserve"> </w:t>
      </w:r>
      <w:r>
        <w:rPr/>
        <w:t xml:space="preserve">Прогноз мезоморфизма, синтез и свойства тетра-4-(1-бензотриазолил)тетра-5-(4-трифенилметилфенокси)фталоцианина меди </w:t>
      </w:r>
      <w:r>
        <w:rPr>
          <w:sz w:val="22"/>
          <w:szCs w:val="22"/>
        </w:rPr>
        <w:t>// Жидкие кристаллы и их практическое использование. 2014. Т. 14, № 1. С. 45–51.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/>
        <w:t>Терентьев В. В. </w:t>
      </w:r>
      <w:r>
        <w:rPr>
          <w:b/>
        </w:rPr>
        <w:t>Акопова О. Б.</w:t>
      </w:r>
      <w:r>
        <w:rPr/>
        <w:t xml:space="preserve">, Баусов А. М., Галкин И. М., Твердов А. В., Телегин И. А. Исследование триботехнических характеристик смазочных материалов на основе растительного сырья // </w:t>
      </w:r>
      <w:r>
        <w:rPr>
          <w:sz w:val="22"/>
          <w:szCs w:val="22"/>
        </w:rPr>
        <w:t>Жидкие кристаллы и их практическое использование. 2014. Т. 14,    № 1. С. 69–73.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>
          <w:b/>
        </w:rPr>
        <w:t>Акопова О.Б.</w:t>
      </w:r>
      <w:r>
        <w:rPr/>
        <w:t>, Ковалева М.И.  Молекулярный дизайн и синтез звездообразных дискотических мезогенов гетероциклической природы //</w:t>
      </w:r>
      <w:r>
        <w:rPr>
          <w:sz w:val="22"/>
          <w:szCs w:val="22"/>
        </w:rPr>
        <w:t xml:space="preserve"> Жидкие кристаллы и их практическое использование. 2014. Т. 14, № 2. С. 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–57.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>
          <w:b/>
        </w:rPr>
        <w:t>Акопова О.Б.</w:t>
      </w:r>
      <w:r>
        <w:rPr/>
        <w:t xml:space="preserve">, Бумбина Н.В., Усольцева Н.В., Знойко С.А., Майзлиш В.Е., Шапошни-  ков Г.П.  Прогноз мезоморфизма смешанно-замещенных фталоцианинов никеля // </w:t>
      </w:r>
      <w:r>
        <w:rPr>
          <w:sz w:val="22"/>
          <w:szCs w:val="22"/>
        </w:rPr>
        <w:t>Жидкие кристаллы и их практическое использование. 2014. Т. 14, № 2. С. 83–89.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/>
        <w:t xml:space="preserve">Знойко С.А., </w:t>
      </w:r>
      <w:r>
        <w:rPr>
          <w:b/>
        </w:rPr>
        <w:t>Акопова О.Б.</w:t>
      </w:r>
      <w:r>
        <w:rPr/>
        <w:t xml:space="preserve">, Бумбина Н.В., Усольцева Н.В., Майзлиш В.Е., Шапошников Г.П., Абрамов И.Г.  Нуклеофильное замещение в 4-бром-5-нитрофталодинитриле. </w:t>
      </w:r>
      <w:r>
        <w:rPr>
          <w:lang w:val="en-US"/>
        </w:rPr>
        <w:t>XI</w:t>
      </w:r>
      <w:r>
        <w:rPr/>
        <w:t>. Синтез, свойства и прогноз мезоморфизма смешанно-замещенных фталоцианинов, сочетающих арилоксигруппы и бензотриазольные фрагменты // Журнал общей химии. 2014. Т. 84, вып. 4. С. 629–636.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/>
        <w:t xml:space="preserve">Терентьев В.В., </w:t>
      </w:r>
      <w:r>
        <w:rPr>
          <w:b/>
        </w:rPr>
        <w:t>Акопова О.Б.</w:t>
      </w:r>
      <w:r>
        <w:rPr/>
        <w:t>, Баусов А.М., Герасимов А.И., Телегин И.М. Разработка и исследование антифрикционных и противоизносных дискотических мезогенных присадок для пластичных смазок машин и оборудования // Известия Самарской ГСХА. 2014. Вып. 3. С. 53–56.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/>
        <w:t xml:space="preserve">Терентьев В. В., </w:t>
      </w:r>
      <w:r>
        <w:rPr>
          <w:b/>
        </w:rPr>
        <w:t>Акопова О. Б.,</w:t>
      </w:r>
      <w:r>
        <w:rPr/>
        <w:t xml:space="preserve"> Телегин И. А., Боброва Н. В. </w:t>
      </w:r>
      <w:r>
        <w:rPr>
          <w:spacing w:val="-6"/>
        </w:rPr>
        <w:t xml:space="preserve">Повышение надежности сельскохозяйственной техники за счет использования пластичных смазочных материалов с мезогенными присадками-карбоксилатами меди // </w:t>
      </w:r>
      <w:r>
        <w:rPr>
          <w:bCs/>
          <w:color w:val="0F243E"/>
        </w:rPr>
        <w:t>Жидкие кристаллы и их практическое использование.</w:t>
      </w:r>
      <w:r>
        <w:rPr>
          <w:bCs/>
          <w:color w:val="0F243E"/>
          <w:lang w:val="es-ES"/>
        </w:rPr>
        <w:t xml:space="preserve"> 2014. №. 4. C.</w:t>
      </w:r>
      <w:r>
        <w:rPr>
          <w:bCs/>
          <w:lang w:val="es-ES"/>
        </w:rPr>
        <w:t xml:space="preserve"> 9</w:t>
      </w:r>
      <w:r>
        <w:rPr>
          <w:bCs/>
        </w:rPr>
        <w:t>7–102</w:t>
      </w:r>
      <w:r>
        <w:rPr>
          <w:bCs/>
          <w:lang w:val="es-ES"/>
        </w:rPr>
        <w:t>.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>
          <w:lang w:val="en-US"/>
        </w:rPr>
        <w:t>Znoiko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b/>
          <w:lang w:val="en-US"/>
        </w:rPr>
        <w:t>Akopova</w:t>
      </w:r>
      <w:r>
        <w:rPr>
          <w:b/>
        </w:rPr>
        <w:t xml:space="preserve"> О.</w:t>
      </w:r>
      <w:r>
        <w:rPr>
          <w:b/>
          <w:lang w:val="en-US"/>
        </w:rPr>
        <w:t>B</w:t>
      </w:r>
      <w:r>
        <w:rPr>
          <w:b/>
        </w:rPr>
        <w:t>.</w:t>
      </w:r>
      <w:r>
        <w:rPr/>
        <w:t xml:space="preserve">, </w:t>
      </w:r>
      <w:r>
        <w:rPr>
          <w:lang w:val="pt-BR"/>
        </w:rPr>
        <w:t>Bumbina</w:t>
      </w:r>
      <w:r>
        <w:rPr/>
        <w:t xml:space="preserve"> </w:t>
      </w:r>
      <w:r>
        <w:rPr>
          <w:lang w:val="pt-BR"/>
        </w:rPr>
        <w:t>N</w:t>
      </w:r>
      <w:r>
        <w:rPr/>
        <w:t>.</w:t>
      </w:r>
      <w:r>
        <w:rPr>
          <w:lang w:val="pt-BR"/>
        </w:rPr>
        <w:t>V</w:t>
      </w:r>
      <w:r>
        <w:rPr/>
        <w:t xml:space="preserve">., </w:t>
      </w:r>
      <w:r>
        <w:rPr>
          <w:lang w:val="en-US"/>
        </w:rPr>
        <w:t>Maizlish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E</w:t>
      </w:r>
      <w:r>
        <w:rPr/>
        <w:t xml:space="preserve">., </w:t>
      </w:r>
      <w:r>
        <w:rPr>
          <w:lang w:val="en-US"/>
        </w:rPr>
        <w:t>Shaposhnikov</w:t>
      </w:r>
      <w:r>
        <w:rPr/>
        <w:t xml:space="preserve">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P</w:t>
      </w:r>
      <w:r>
        <w:rPr/>
        <w:t xml:space="preserve">., </w:t>
      </w:r>
      <w:r>
        <w:rPr>
          <w:lang w:val="en-US"/>
        </w:rPr>
        <w:t>Usoltseva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Synthesi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roperti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ulfo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lkylsulfamoyl</w:t>
      </w:r>
      <w:r>
        <w:rPr/>
        <w:t xml:space="preserve"> </w:t>
      </w:r>
      <w:r>
        <w:rPr>
          <w:lang w:val="en-US"/>
        </w:rPr>
        <w:t>substituted</w:t>
      </w:r>
      <w:r>
        <w:rPr/>
        <w:t xml:space="preserve"> 2,9,16,23-</w:t>
      </w:r>
      <w:r>
        <w:rPr>
          <w:lang w:val="en-US"/>
        </w:rPr>
        <w:t>tetrakis</w:t>
      </w:r>
      <w:r>
        <w:rPr/>
        <w:t>(1-</w:t>
      </w:r>
      <w:r>
        <w:rPr>
          <w:lang w:val="en-US"/>
        </w:rPr>
        <w:t>benzotriazolyl</w:t>
      </w:r>
      <w:r>
        <w:rPr/>
        <w:t>)-3,10,17,24-</w:t>
      </w:r>
      <w:r>
        <w:rPr>
          <w:lang w:val="en-US"/>
        </w:rPr>
        <w:t>tetrakis</w:t>
      </w:r>
      <w:r>
        <w:rPr/>
        <w:t>[4-(1-</w:t>
      </w:r>
      <w:r>
        <w:rPr>
          <w:lang w:val="en-US"/>
        </w:rPr>
        <w:t>methyl</w:t>
      </w:r>
      <w:r>
        <w:rPr/>
        <w:t>-1-</w:t>
      </w:r>
      <w:r>
        <w:rPr>
          <w:lang w:val="en-US"/>
        </w:rPr>
        <w:t>phenylethyl</w:t>
      </w:r>
      <w:r>
        <w:rPr/>
        <w:t>)</w:t>
      </w:r>
      <w:r>
        <w:rPr>
          <w:lang w:val="en-US"/>
        </w:rPr>
        <w:t>phenoxy</w:t>
      </w:r>
      <w:r>
        <w:rPr/>
        <w:t>]</w:t>
      </w:r>
      <w:r>
        <w:rPr>
          <w:lang w:val="en-US"/>
        </w:rPr>
        <w:t>phthalocyanin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pper</w:t>
      </w:r>
      <w:r>
        <w:rPr/>
        <w:t>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nickel</w:t>
      </w:r>
      <w:r>
        <w:rPr/>
        <w:t>(</w:t>
      </w:r>
      <w:r>
        <w:rPr>
          <w:lang w:val="en-US"/>
        </w:rPr>
        <w:t>II</w:t>
      </w:r>
      <w:r>
        <w:rPr/>
        <w:t xml:space="preserve">) // </w:t>
      </w:r>
      <w:r>
        <w:rPr>
          <w:lang w:val="en-US"/>
        </w:rPr>
        <w:t>Macroheterocycles</w:t>
      </w:r>
      <w:r>
        <w:rPr/>
        <w:t xml:space="preserve">. </w:t>
      </w:r>
      <w:r>
        <w:rPr>
          <w:lang w:val="en-US"/>
        </w:rPr>
        <w:t xml:space="preserve">2014. Vol. 7, № 3. </w:t>
      </w:r>
      <w:r>
        <w:rPr/>
        <w:t>С</w:t>
      </w:r>
      <w:r>
        <w:rPr>
          <w:lang w:val="en-US"/>
        </w:rPr>
        <w:t xml:space="preserve">. </w:t>
      </w:r>
      <w:r>
        <w:rPr/>
        <w:t xml:space="preserve">287–295. </w:t>
      </w:r>
      <w:r>
        <w:rPr>
          <w:lang w:val="en-US"/>
        </w:rPr>
        <w:t>DOI: 10.6060/ mhc140930z.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>
          <w:lang w:val="en-US"/>
        </w:rPr>
        <w:t>Znoiko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b/>
          <w:lang w:val="en-US"/>
        </w:rPr>
        <w:t>Akopova</w:t>
      </w:r>
      <w:r>
        <w:rPr>
          <w:b/>
        </w:rPr>
        <w:t xml:space="preserve"> </w:t>
      </w:r>
      <w:r>
        <w:rPr>
          <w:b/>
          <w:lang w:val="en-US"/>
        </w:rPr>
        <w:t>O</w:t>
      </w:r>
      <w:r>
        <w:rPr>
          <w:b/>
        </w:rPr>
        <w:t>.</w:t>
      </w:r>
      <w:r>
        <w:rPr>
          <w:b/>
          <w:lang w:val="en-US"/>
        </w:rPr>
        <w:t>B</w:t>
      </w:r>
      <w:r>
        <w:rPr>
          <w:b/>
        </w:rPr>
        <w:t>.</w:t>
      </w:r>
      <w:r>
        <w:rPr/>
        <w:t xml:space="preserve">, </w:t>
      </w:r>
      <w:r>
        <w:rPr>
          <w:lang w:val="en-US"/>
        </w:rPr>
        <w:t>Bumbina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Usol</w:t>
      </w:r>
      <w:r>
        <w:rPr/>
        <w:t>’</w:t>
      </w:r>
      <w:r>
        <w:rPr>
          <w:lang w:val="en-US"/>
        </w:rPr>
        <w:t>tseva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Maizlish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E</w:t>
      </w:r>
      <w:r>
        <w:rPr/>
        <w:t xml:space="preserve">., </w:t>
      </w:r>
      <w:r>
        <w:rPr>
          <w:lang w:val="en-US"/>
        </w:rPr>
        <w:t>Shaposhni</w:t>
      </w:r>
      <w:r>
        <w:rPr/>
        <w:t xml:space="preserve">-       </w:t>
      </w:r>
      <w:r>
        <w:rPr>
          <w:lang w:val="en-US"/>
        </w:rPr>
        <w:t>kov</w:t>
      </w:r>
      <w:r>
        <w:rPr/>
        <w:t xml:space="preserve">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P</w:t>
      </w:r>
      <w:r>
        <w:rPr/>
        <w:t xml:space="preserve">., </w:t>
      </w:r>
      <w:r>
        <w:rPr>
          <w:lang w:val="en-US"/>
        </w:rPr>
        <w:t>Abramov</w:t>
      </w:r>
      <w:r>
        <w:rPr/>
        <w:t xml:space="preserve">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Nucleophilic</w:t>
      </w:r>
      <w:r>
        <w:rPr/>
        <w:t xml:space="preserve"> </w:t>
      </w:r>
      <w:r>
        <w:rPr>
          <w:lang w:val="en-US"/>
        </w:rPr>
        <w:t>substitution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4-</w:t>
      </w:r>
      <w:r>
        <w:rPr>
          <w:lang w:val="en-US"/>
        </w:rPr>
        <w:t>bromo</w:t>
      </w:r>
      <w:r>
        <w:rPr/>
        <w:t>-5-</w:t>
      </w:r>
      <w:r>
        <w:rPr>
          <w:lang w:val="en-US"/>
        </w:rPr>
        <w:t>nitrophthalodinitrile</w:t>
      </w:r>
      <w:r>
        <w:rPr/>
        <w:t xml:space="preserve">.         </w:t>
      </w:r>
      <w:r>
        <w:rPr>
          <w:lang w:val="en-US"/>
        </w:rPr>
        <w:t xml:space="preserve">XI. Preparation, properties and prediction of mesomorphism in mixed-substituted phthalocyanines  containing aryloxy and benzotriazole fragments // Russian Journal of General Chemistry. </w:t>
      </w:r>
      <w:r>
        <w:rPr/>
        <w:t xml:space="preserve">2014. </w:t>
      </w:r>
      <w:r>
        <w:rPr>
          <w:lang w:val="en-US"/>
        </w:rPr>
        <w:t>Vol</w:t>
      </w:r>
      <w:r>
        <w:rPr/>
        <w:t xml:space="preserve">. 84, № 4.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708–714.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/>
        <w:t xml:space="preserve">Бумбина Н. В., Смирнова А. И., </w:t>
      </w:r>
      <w:r>
        <w:rPr>
          <w:b/>
        </w:rPr>
        <w:t>Акопова О. Б.</w:t>
      </w:r>
      <w:r>
        <w:rPr/>
        <w:t>, Усольцева Н. В., Дубровина Т. Е., Кудаярова Т. В., Данилова Е. А. Производные триазола. Прогноз колончатого мезоморфизма // Жидкие кристаллы и их практическое использование. 2015. Т. 15, № 1. С. 17–21.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/>
        <w:t xml:space="preserve">Бумбина Н. В., </w:t>
      </w:r>
      <w:r>
        <w:rPr>
          <w:b/>
        </w:rPr>
        <w:t>Акопова О. Б.</w:t>
      </w:r>
      <w:r>
        <w:rPr/>
        <w:t xml:space="preserve">, Усольцева Н. В., Знойко С. А., Зубкова О. Н., Майзлиш В. Е., Шапошников Г. П. Синтез и исследование спектральных и жидко-кристаллических свойств производного фталоцианина с бензотриазолильными и сульфонафтокси-группами и его комплекса с эрбием // Жидкие кристаллы и их практическое использование. 2015. Т. 15, № </w:t>
      </w:r>
      <w:r>
        <w:rPr>
          <w:lang w:val="en-US"/>
        </w:rPr>
        <w:t>2</w:t>
      </w:r>
      <w:r>
        <w:rPr/>
        <w:t>. С. 1</w:t>
      </w:r>
      <w:r>
        <w:rPr>
          <w:lang w:val="en-US"/>
        </w:rPr>
        <w:t>9</w:t>
      </w:r>
      <w:r>
        <w:rPr/>
        <w:t>–2</w:t>
      </w:r>
      <w:r>
        <w:rPr>
          <w:lang w:val="en-US"/>
        </w:rPr>
        <w:t>5</w:t>
      </w:r>
      <w:r>
        <w:rPr/>
        <w:t>.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/>
        <w:t xml:space="preserve">Ковалёва М. И., </w:t>
      </w:r>
      <w:r>
        <w:rPr>
          <w:b/>
        </w:rPr>
        <w:t>Акопова О. Б.</w:t>
      </w:r>
      <w:r>
        <w:rPr/>
        <w:t xml:space="preserve"> </w:t>
      </w:r>
      <w:r>
        <w:rPr>
          <w:bCs/>
        </w:rPr>
        <w:t>Применение молекулярных параметров в прогнози-ровании мезоморфизма гетероциклических звездообразных дискотических соединений //</w:t>
      </w:r>
      <w:r>
        <w:rPr/>
        <w:t xml:space="preserve"> Жидкие кристаллы и их практическое использование. 2015. Т. 15,     № 2. С. 9</w:t>
      </w:r>
      <w:r>
        <w:rPr>
          <w:lang w:val="en-US"/>
        </w:rPr>
        <w:t>4</w:t>
      </w:r>
      <w:r>
        <w:rPr/>
        <w:t>–</w:t>
      </w:r>
      <w:r>
        <w:rPr>
          <w:lang w:val="en-US"/>
        </w:rPr>
        <w:t>101.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/>
        <w:t xml:space="preserve">Терентьев В. В., </w:t>
      </w:r>
      <w:r>
        <w:rPr>
          <w:b/>
        </w:rPr>
        <w:t>Акопова О. Б.</w:t>
      </w:r>
      <w:r>
        <w:rPr/>
        <w:t>, Телегин И. А.</w:t>
      </w:r>
      <w:r>
        <w:rPr>
          <w:sz w:val="20"/>
          <w:szCs w:val="20"/>
        </w:rPr>
        <w:t xml:space="preserve"> </w:t>
      </w:r>
      <w:r>
        <w:rPr/>
        <w:t>Влияние присадок из смесей карбоксилатов меди на трибологические характеристики пластичных смазок // Жидкие кристаллы и их практическое использование. 2015. Т. 15, № 4. С. 96–101.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>
          <w:lang w:val="en-US"/>
        </w:rPr>
        <w:t xml:space="preserve">Gruzdev M., Chervonova U., </w:t>
      </w:r>
      <w:r>
        <w:rPr>
          <w:b/>
          <w:lang w:val="en-US"/>
        </w:rPr>
        <w:t>Akopova O.</w:t>
      </w:r>
      <w:r>
        <w:rPr>
          <w:lang w:val="en-US"/>
        </w:rPr>
        <w:t xml:space="preserve">, Kolker A. Synthesis and phase behavior  of dendrons derived from3,4,5-tris(tetradecyloxy) benzoic acid with different functional groups in focal point // J. Chem. Sci. 2015. </w:t>
      </w:r>
      <w:r>
        <w:rPr>
          <w:lang w:val="de-DE"/>
        </w:rPr>
        <w:t>Vol</w:t>
      </w:r>
      <w:r>
        <w:rPr/>
        <w:t xml:space="preserve">. 127, № 10. </w:t>
      </w:r>
      <w:r>
        <w:rPr>
          <w:lang w:val="de-DE"/>
        </w:rPr>
        <w:t>P</w:t>
      </w:r>
      <w:r>
        <w:rPr/>
        <w:t xml:space="preserve">. 1801–1810. </w:t>
      </w:r>
      <w:r>
        <w:rPr>
          <w:b/>
          <w:lang w:val="en-US"/>
        </w:rPr>
        <w:t>DOI</w:t>
      </w:r>
      <w:r>
        <w:rPr/>
        <w:t>: 10.1007/</w:t>
      </w:r>
      <w:r>
        <w:rPr>
          <w:lang w:val="en-US"/>
        </w:rPr>
        <w:t>s</w:t>
      </w:r>
      <w:r>
        <w:rPr/>
        <w:t>12039-015-0945-4.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/>
        <w:t xml:space="preserve">Терентьев В.В., </w:t>
      </w:r>
      <w:r>
        <w:rPr>
          <w:b/>
        </w:rPr>
        <w:t>Акопова О.Б.</w:t>
      </w:r>
      <w:r>
        <w:rPr/>
        <w:t>, Телегин И.А. Влияние на трибологические характеристики пластичных смазок карбоксилатов меди на основе валериановой и изовалериановой кислот // Жидк. крист. и их практич. использ. 2016. Т. 16, № 2. С.</w:t>
      </w:r>
      <w:r>
        <w:rPr>
          <w:lang w:val="en-US"/>
        </w:rPr>
        <w:t> </w:t>
      </w:r>
      <w:r>
        <w:rPr/>
        <w:t>100–105.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/>
        <w:t xml:space="preserve">Знойко С. А., </w:t>
      </w:r>
      <w:r>
        <w:rPr>
          <w:b/>
        </w:rPr>
        <w:t>Акопова О. Б.</w:t>
      </w:r>
      <w:r>
        <w:rPr/>
        <w:t>, Бумбина Н. В., Смирнова А. И., Серова М. А., Савинова А. И., Усольцева Н. В., Майзлиш В. Е., Шапошников Г. П. Влияние на мезоморфные свойства природы заместителей и металла-комплексообразователя в ряду октазамещенных фталоцианинов с 4-(1-метил-1-фенилэтил)феноксигруппами //</w:t>
      </w:r>
      <w:r>
        <w:rPr>
          <w:spacing w:val="-4"/>
        </w:rPr>
        <w:t xml:space="preserve"> </w:t>
      </w:r>
      <w:r>
        <w:rPr/>
        <w:t>Жидк. крист. и их практич. использ. 2016. Т. 16, № 4. С. 5</w:t>
      </w:r>
      <w:r>
        <w:rPr>
          <w:lang w:val="en-US"/>
        </w:rPr>
        <w:t>9</w:t>
      </w:r>
      <w:r>
        <w:rPr/>
        <w:t>–6</w:t>
      </w:r>
      <w:r>
        <w:rPr>
          <w:lang w:val="en-US"/>
        </w:rPr>
        <w:t>8</w:t>
      </w:r>
      <w:r>
        <w:rPr/>
        <w:t>.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>
          <w:b/>
        </w:rPr>
        <w:t>Акопова О. Б.</w:t>
      </w:r>
      <w:r>
        <w:rPr/>
        <w:t xml:space="preserve">, Ковалева М. И., Усольцева Н. В., Капралова Т. С., Онучак Л. А. Использование молекулярных параметров в прогнозировании мезоморфизма звездообразных дискотических производных трифенилена // Жидк. крист. и их практич. использ. 2016. Т. 16, № 4. С. </w:t>
      </w:r>
      <w:r>
        <w:rPr>
          <w:lang w:val="en-US"/>
        </w:rPr>
        <w:t>91</w:t>
      </w:r>
      <w:r>
        <w:rPr/>
        <w:t>–9</w:t>
      </w:r>
      <w:r>
        <w:rPr>
          <w:lang w:val="en-US"/>
        </w:rPr>
        <w:t>8</w:t>
      </w:r>
      <w:r>
        <w:rPr/>
        <w:t>.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/>
        <w:t xml:space="preserve">Червонова У.В., Груздев М.С., Колкер А.М., </w:t>
      </w:r>
      <w:r>
        <w:rPr>
          <w:b/>
        </w:rPr>
        <w:t>Акопова О.Б.</w:t>
      </w:r>
      <w:r>
        <w:rPr/>
        <w:t xml:space="preserve"> Структура и фазовые переходы азометиновых билигандных комплексов железа(</w:t>
      </w:r>
      <w:r>
        <w:rPr>
          <w:lang w:val="en-US"/>
        </w:rPr>
        <w:t>III</w:t>
      </w:r>
      <w:r>
        <w:rPr/>
        <w:t>) на основе 3,4,5-три (тетрадецилокси) бензоилокси-4-салицилиден-</w:t>
      </w:r>
      <w:r>
        <w:rPr>
          <w:lang w:val="en-US"/>
        </w:rPr>
        <w:t>n</w:t>
      </w:r>
      <w:r>
        <w:rPr/>
        <w:t>'-этил-</w:t>
      </w:r>
      <w:r>
        <w:rPr>
          <w:lang w:val="en-US"/>
        </w:rPr>
        <w:t>n</w:t>
      </w:r>
      <w:r>
        <w:rPr/>
        <w:t>-этилендиамина // Журнал структурной химии. 2016. № 3. С. 506 – 519.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/>
        <w:t xml:space="preserve">Терентьев В.В., Боброва Н.В., </w:t>
      </w:r>
      <w:r>
        <w:rPr>
          <w:b/>
        </w:rPr>
        <w:t>Акопова О.Б</w:t>
      </w:r>
      <w:r>
        <w:rPr/>
        <w:t>., Баусов А.М., Телегин И.А., Рябинин В.В. Модель изменения коэффициента трения металлических поверхностей в присутствии модифицированных пластичных смазочных материалов // Аграрный вестник Верхневолжья. 2016. № 2. С. 40–45</w:t>
      </w:r>
    </w:p>
    <w:p>
      <w:pPr>
        <w:pStyle w:val="Normal"/>
        <w:numPr>
          <w:ilvl w:val="3"/>
          <w:numId w:val="1"/>
        </w:numPr>
        <w:ind w:left="540" w:hanging="360"/>
        <w:jc w:val="both"/>
        <w:rPr/>
      </w:pPr>
      <w:r>
        <w:rPr>
          <w:b/>
        </w:rPr>
        <w:t>Акопова О.Б.</w:t>
      </w:r>
      <w:r>
        <w:rPr/>
        <w:t>, Рязанцева А.В., Терентьев В.В. Использование дезинтеграторной технологии при создании экологичных смазочных композиций // Аграрный вестник Верхневолжья. 2016. № 4. С. 35–5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3">
    <w:name w:val="WW8Num1z3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ac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43:00Z</dcterms:created>
  <dc:creator>Nataliya</dc:creator>
  <dc:description/>
  <cp:keywords/>
  <dc:language>en-US</dc:language>
  <cp:lastModifiedBy>Dmitry</cp:lastModifiedBy>
  <dcterms:modified xsi:type="dcterms:W3CDTF">2017-04-11T09:03:00Z</dcterms:modified>
  <cp:revision>13</cp:revision>
  <dc:subject/>
  <dc:title>Некоторые последние публикации: </dc:title>
</cp:coreProperties>
</file>