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сновные публикации к.х.н. А.В. Казака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u.S. Marfin, S.D. Usoltsev, A.V. Kazak, A.I. Smirnova, E.V. Rumyantsev,E.E. Molchanov, V.V. Kuznetsov, A.S. Chumakov, E.G. Glukhovskoy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ynthesis and spectral properties of preorganized BODIPYs in solutions and Langmuir-Schaefer films. Applied Surface Science. 2017. DOI: 10.1016/j.apsusc.2017.04.014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.V.Usol’tseva, A.I.Smirnova, A.V.Kazak, N.I.Giricheva, N.E.Galanin, G.P.Shaposhnikov, V.V.Bodnarchuk, S.V.Yablonskii Mix-substituted phthalocyanine derivatives and their metal complexes as prospective nanostructured materials. Opto-Electronics Review. 2017. DOI: 10.1016/j.opelre.2017.03.003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 Казак, </w:t>
      </w:r>
      <w:r>
        <w:rPr>
          <w:rFonts w:cs="Times New Roman" w:ascii="Times New Roman" w:hAnsi="Times New Roman"/>
          <w:bCs/>
          <w:iCs/>
          <w:sz w:val="28"/>
          <w:szCs w:val="28"/>
        </w:rPr>
        <w:t>Н.В. Усольцева, А.И. Смирнова, В.В. Боднарчук, С.Н. Сульянов, С.В. Ябло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а и физико-химические свойства тонкопленочных фотополупроводниковых элементов на основе производных порф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ристалл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2016. Т. 61. № 3.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62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А. Гвоздев, Н.В. Усольцева, М.В. Козинец, А.В. Казак, А.И. Смирнова, Н.Н. Рож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ексный подход к триботехнической обработке деталей автомобильных и тракторных двиг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рение и износ. 2016. Т. 37. № 2. С. 202–20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 Казак, </w:t>
      </w:r>
      <w:r>
        <w:rPr>
          <w:rFonts w:cs="Times New Roman" w:ascii="Times New Roman" w:hAnsi="Times New Roman"/>
          <w:bCs/>
          <w:sz w:val="28"/>
          <w:szCs w:val="28"/>
        </w:rPr>
        <w:t>Н.В. Усольцева, А.И. Смирнова, Н.Н. Рожкова, А.А. Гвозд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бологические характеристики дисперсий наночастиц шунгитового углерода в холестерическом жидком кристал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6-й Международной Крымской конференции «СВЧ-техника и телекоммуникационные технологии». 2016. С. 1612–1618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.Б. Акопова, М.И. Ковалева, Н.В. Бумбина, Н.В. Жарникова, А.И. Смирнова, А.В. Казак, Н.В. Усольцева, Т.С. Капралова, Л.А. Ону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ездообразные наноматериалы на основе многоосновных кислот с гетероциклическими и хиральными фрагментами. Конструирование, моделирование и прогноз мезоморфиз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6-й Международной Крымской конференции «СВЧ-техника и телекоммуникационные технологии». 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619–1625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.В. Усольцева, А.И. Смирнова, А.В. Казак, М.И. Ковалева, Н.Е. Галанин, Г.П. Шапошников, В.В. Боднарчук, С.В. Ябло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тические, мезоморфные и фотоэлектрические свойства лигандов и металлокомплексов смешанно-замещенных фталоцианинов типа А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Жидкие кристаллы и практическое использование. 2015. Т.15. № 4. С. 56–71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V. Kaz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k, N.V. Usol’tseva, A.I. Smirnova, Yu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yakova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chenkova, B.V. Nabatov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Yu.Tereschenko, I.V. Kholodkov Optical properties and supramolecular organization of mix-substituted phthalocyanine holmium complex in Langmuir-Schaefer films. Macroheterocycles</w:t>
      </w:r>
      <w:r>
        <w:rPr>
          <w:rFonts w:cs="Times New Roman" w:ascii="Times New Roman" w:hAnsi="Times New Roman"/>
          <w:sz w:val="28"/>
          <w:szCs w:val="28"/>
        </w:rPr>
        <w:t xml:space="preserve">. 2015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8. №.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284–289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.В. Усольцева, М.В. Смирнова, А.В. Казак, А.И. Смирнова, Н.В. Бумбина, С.О. Ильин, Н.Н. Рож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ологические характеристики дисперсий различных углеродных наночастиц в холестерических мезагенах как присадок СОТ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рение и износ. 2015. Т. 36. № 5. С. 499–505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Усольцева, А.И. Смирнова, А.В. Казак, Н.Е. Галанин, Г.П. Шапош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ешанно-замещенные фталоцианины как перспективные материалы для органических солнечных батар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5-й Международной Крымской конференции «СВЧ-техника и телекоммуникационные технологии». 2015</w:t>
      </w:r>
      <w:r>
        <w:rPr>
          <w:rFonts w:cs="Times New Roman" w:ascii="Times New Roman" w:hAnsi="Times New Roman"/>
          <w:sz w:val="28"/>
          <w:szCs w:val="28"/>
        </w:rPr>
        <w:t>. С. 683–684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 Казак, </w:t>
      </w:r>
      <w:r>
        <w:rPr>
          <w:rFonts w:cs="Times New Roman" w:ascii="Times New Roman" w:hAnsi="Times New Roman"/>
          <w:bCs/>
          <w:sz w:val="28"/>
          <w:szCs w:val="28"/>
        </w:rPr>
        <w:t>Н.В. Усольцева, А.И. Смирнова, С.Н. Якунин, А.В. Рогачев, Ю.А. Дьякова, М.А. Марченкова, Е.Ю. Терещ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молекулярная организация гольмиевого комплекса смешанно-замещенного фталоцианина в плавающих слоях по данным синхротронного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ы 25-й Международной Крымской конференции «СВЧ-техника и телекоммуникационные технологии». 2015</w:t>
      </w:r>
      <w:r>
        <w:rPr>
          <w:rFonts w:cs="Times New Roman" w:ascii="Times New Roman" w:hAnsi="Times New Roman"/>
          <w:sz w:val="28"/>
          <w:szCs w:val="28"/>
        </w:rPr>
        <w:t>. С. 687–688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.В. Усольцева, А.И. Смирнова, А.В. Казак, </w:t>
      </w:r>
      <w:r>
        <w:rPr>
          <w:rFonts w:cs="Times New Roman" w:ascii="Times New Roman" w:hAnsi="Times New Roman"/>
          <w:bCs/>
          <w:sz w:val="28"/>
          <w:szCs w:val="28"/>
        </w:rPr>
        <w:t>В.В. Соцкий, И.Ю. Лукьянов, Н.Е. Галанин, Г.П. Шапош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ноструктурированные материалы на основе мезогенных смешанно-замещенных фталоцианино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</w:rPr>
        <w:t>Органические и гибридные наноматериалы: получение и перспективы применения: монограф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под. ред. В.Ф. Разумова, М.В. Клюева Иваново: Иван. гос. ун-т, 2015. Глава 13. С. 557–619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.В. Казак, Н.В. Усольцева, А.И. Смирнова, А.С. Кашицын, М.И. Кова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надмолекулярной упаковки в плавающих слоях смешанно-замещенных производных фталоцианина</w:t>
      </w:r>
      <w:r>
        <w:rPr>
          <w:rFonts w:cs="Times New Roman" w:ascii="Times New Roman" w:hAnsi="Times New Roman"/>
          <w:sz w:val="28"/>
          <w:szCs w:val="28"/>
        </w:rPr>
        <w:t xml:space="preserve">. Жидкие кристаллы и их практическое использова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2014. №. 4. С. </w:t>
      </w:r>
      <w:r>
        <w:rPr>
          <w:rFonts w:cs="Times New Roman" w:ascii="Times New Roman" w:hAnsi="Times New Roman"/>
          <w:bCs/>
          <w:sz w:val="28"/>
          <w:szCs w:val="28"/>
        </w:rPr>
        <w:t>85–90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.Е. Галанин, Г.П. Шапошников, А.И. Смирнова, А.В. Казак, Н.В. Усоль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тез, спектральные и мезоморфные свойства смешанно-замещенных фталоцианинов на основе 3,6-диоктилоксифталонитрила и 4,5-дихлорфталонитрила, а также их комплексов с гольмием</w:t>
      </w:r>
      <w:r>
        <w:rPr>
          <w:rFonts w:cs="Times New Roman" w:ascii="Times New Roman" w:hAnsi="Times New Roman"/>
          <w:sz w:val="28"/>
          <w:szCs w:val="28"/>
        </w:rPr>
        <w:t xml:space="preserve">. Жидкие кристаллы и их практическое использова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2014. №. 4. С. </w:t>
      </w:r>
      <w:r>
        <w:rPr>
          <w:rFonts w:cs="Times New Roman" w:ascii="Times New Roman" w:hAnsi="Times New Roman"/>
          <w:bCs/>
          <w:sz w:val="28"/>
          <w:szCs w:val="28"/>
        </w:rPr>
        <w:t>74–84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В. Смирнова, В.В. Соцкий, А.И. Смирнова, Н.В. Усольцева, А.В. Каз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взаимодействия хирального мезогена с углеродной нанотруб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4-й Международной Крымской конференции «СВЧ-техника и телекоммуникационные технологии». 2014</w:t>
      </w:r>
      <w:r>
        <w:rPr>
          <w:rFonts w:cs="Times New Roman" w:ascii="Times New Roman" w:hAnsi="Times New Roman"/>
          <w:sz w:val="28"/>
          <w:szCs w:val="28"/>
        </w:rPr>
        <w:t>. С. 730–731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.В. Казак, Н.В. Усольцева, А.И. Смирнова, И.Ю. Лукьянов, С.Г. Ю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тические свойства пленок Ленгмюра-Блоджетт производных тетрафенилпорфина и смешанно-замещенных производных фталоциан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4-й Международной Крымской конференции «СВЧ-техника и телекоммуникационные технологии». 2014</w:t>
      </w:r>
      <w:r>
        <w:rPr>
          <w:rFonts w:cs="Times New Roman" w:ascii="Times New Roman" w:hAnsi="Times New Roman"/>
          <w:sz w:val="28"/>
          <w:szCs w:val="28"/>
        </w:rPr>
        <w:t>. С. 761–762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V. Usol’tseva, A.V. Kazak, I.Yu. Luk’yanov, V.V. Sotsky, A.I. Smirnova, S.G. Yudin, G.P. Shaposhnikov, N.E. Galanin Influence of molecular structure peculiarities of phthalocyanine derivatives on their supramolecular organization and properties in the bulk and thin films. Phase Transitions: A Multinational Journal. 2014. Vol. 87. № 8. P. 801–813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 Казак, </w:t>
      </w:r>
      <w:r>
        <w:rPr>
          <w:rFonts w:cs="Times New Roman" w:ascii="Times New Roman" w:hAnsi="Times New Roman"/>
          <w:bCs/>
          <w:sz w:val="28"/>
          <w:szCs w:val="28"/>
        </w:rPr>
        <w:t>Н.В. Усольцева, В.В. Со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ьютерное моделирование плавающих сло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килоксизамещенн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sz w:val="28"/>
          <w:szCs w:val="28"/>
        </w:rPr>
        <w:t>-тетрафенилпорфинов и их металлокомплексов</w:t>
      </w:r>
      <w:r>
        <w:rPr>
          <w:rFonts w:cs="Times New Roman" w:ascii="Times New Roman" w:hAnsi="Times New Roman"/>
          <w:sz w:val="28"/>
          <w:szCs w:val="28"/>
        </w:rPr>
        <w:t xml:space="preserve">. Жидкие кристаллы и их практическое использова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2013. №. 2. С. </w:t>
      </w:r>
      <w:r>
        <w:rPr>
          <w:rFonts w:cs="Times New Roman" w:ascii="Times New Roman" w:hAnsi="Times New Roman"/>
          <w:bCs/>
          <w:sz w:val="28"/>
          <w:szCs w:val="28"/>
        </w:rPr>
        <w:t>62–72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Казак, И.Ю. Лукьянов, Н.В. Усольцева, С.Г. Ю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авнительный анализ структуры ленгмюровских пленок производных тетрафенилпорфина и смешанно-замещенных фталоциани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3-й Международной Крымской конференции «СВЧ-техника и телекоммуникационные технологии». 2013</w:t>
      </w:r>
      <w:r>
        <w:rPr>
          <w:rFonts w:cs="Times New Roman" w:ascii="Times New Roman" w:hAnsi="Times New Roman"/>
          <w:sz w:val="28"/>
          <w:szCs w:val="28"/>
        </w:rPr>
        <w:t>. С. 796–79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.В. Казак, Н.В. Усольцева, С.Г. Юдин, В.В. Вол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молекулярная организация </w:t>
      </w:r>
      <w:r>
        <w:rPr>
          <w:rFonts w:cs="Times New Roman" w:ascii="Times New Roman" w:hAnsi="Times New Roman"/>
          <w:bCs/>
          <w:i/>
          <w:sz w:val="28"/>
          <w:szCs w:val="28"/>
        </w:rPr>
        <w:t>мезо</w:t>
      </w:r>
      <w:r>
        <w:rPr>
          <w:rFonts w:cs="Times New Roman" w:ascii="Times New Roman" w:hAnsi="Times New Roman"/>
          <w:bCs/>
          <w:sz w:val="28"/>
          <w:szCs w:val="28"/>
        </w:rPr>
        <w:t>-замещенных производных тетрафенилпорфинов в тонких пленках</w:t>
      </w:r>
      <w:r>
        <w:rPr>
          <w:rFonts w:cs="Times New Roman" w:ascii="Times New Roman" w:hAnsi="Times New Roman"/>
          <w:sz w:val="28"/>
          <w:szCs w:val="28"/>
        </w:rPr>
        <w:t>. Поверхность. Рентгеновские, синхротронные и нейтронные исследования. 2013.</w:t>
      </w:r>
      <w:r>
        <w:rPr>
          <w:rFonts w:cs="Times New Roman" w:ascii="Times New Roman" w:hAnsi="Times New Roman"/>
          <w:iCs/>
          <w:sz w:val="28"/>
          <w:szCs w:val="28"/>
        </w:rPr>
        <w:t xml:space="preserve"> №. 4 С. 56–60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Казак, Н.В. Усольцева, В.В. Соцкий, С.Г. Юдин, К.А. Дембо, А.С. Семей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ияние молекулярной структуры производных порфина на надмолекулярную организацию в плавающих слоях и пленках Ленгмюра-Блоджет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ериалы 22-й Международной Крымской конференции «СВЧ-техника и телекоммуникационные технологии». 2012</w:t>
      </w:r>
      <w:r>
        <w:rPr>
          <w:rFonts w:cs="Times New Roman" w:ascii="Times New Roman" w:hAnsi="Times New Roman"/>
          <w:sz w:val="28"/>
          <w:szCs w:val="28"/>
        </w:rPr>
        <w:t>. С. 685–686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F. Gabdulsadykova, M.A. Zharova, N.V. Usol’tseva, V.V. Sotsky, A.V. Kazak Influence of hexacatenar structure on supramolecular organization in CT-complexes with TNF and (-)-TAPA. Mol. Cry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ryst</w:t>
      </w:r>
      <w:r>
        <w:rPr>
          <w:rFonts w:cs="Times New Roman" w:ascii="Times New Roman" w:hAnsi="Times New Roman"/>
          <w:sz w:val="28"/>
          <w:szCs w:val="28"/>
        </w:rPr>
        <w:t xml:space="preserve">. 2012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55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72–80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V. Kazak, N.V. Usol’tseva, S.G. Yudin, V.V. Sotsky, A.S. Semeikin Influence of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so</w:t>
      </w:r>
      <w:r>
        <w:rPr>
          <w:rFonts w:cs="Times New Roman" w:ascii="Times New Roman" w:hAnsi="Times New Roman"/>
          <w:sz w:val="28"/>
          <w:szCs w:val="28"/>
          <w:lang w:val="en-US"/>
        </w:rPr>
        <w:t>-substituted tetraphenylporphyrin derivatives structure on their supramolecular organization in floating layers and Langmuir-Blodgett films. Langmuir. 2012. Vol. 28. № 49. P. 16951–1695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В. Казак, </w:t>
      </w:r>
      <w:r>
        <w:rPr>
          <w:rFonts w:cs="Times New Roman" w:ascii="Times New Roman" w:hAnsi="Times New Roman"/>
          <w:bCs/>
          <w:sz w:val="28"/>
          <w:szCs w:val="28"/>
        </w:rPr>
        <w:t>Н.В. Усоль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молекулярная организация дискотических мезоге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лияние молекулярной структуры производных порфина на их надмолекулярную организацию в объеме и тонких пленк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M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 Саарбрюккен, Германия, 2012. 16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BN</w:t>
      </w:r>
      <w:r>
        <w:rPr>
          <w:rFonts w:cs="Times New Roman" w:ascii="Times New Roman" w:hAnsi="Times New Roman"/>
          <w:sz w:val="28"/>
          <w:szCs w:val="28"/>
        </w:rPr>
        <w:t xml:space="preserve"> 978-3-659-30334-0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A. Kazak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N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Usol’tseva, V. Bykova,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A. Semeikin,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Yudin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Influence of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eso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-substituted porphyrins molecular structure on their self-organization in floating layers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Mol. Cryst. Liq. Cryst. 201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Vol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541. P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66–272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A. Kazak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N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Usol’tsev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upramolecular organization of porphyrin derivatives in the Langmuir films. Functional materials.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201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Vol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P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4–28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В. Казак, Н.В. Усольцева, С.Г. Юдин, А.В. Алпатова, А.С. Семейкин, В.В. Быкова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ияние молекулярной структур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>-замещенных производных порфирина на их оптические свойства и надмолекулярную организацию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Жидкие кристаллы и их практическое использование. 2011. №. 3 С. 47–53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В. Казак, Н.В. Усольцева, С.Г. Юдин, В.В. Быкова, А.С. Семейкин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дмолекулярная организация ленгмюровских плено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>-замещенных производных порфирина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Жидкие кристаллы и их практическое использование. 2011. №. 2. С. 52–58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.В. Казак, Н.В. Усольцева, В.В. Быкова, С.Г. Юдин, К.А. Дембо, А.С. Семейкин Влияние молекулярной структур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замещеных производных тетрафенилпорфирина на надмолекулярную организацию в объеме и тонких пленках. </w:t>
      </w:r>
      <w:r>
        <w:rPr>
          <w:rFonts w:cs="Times New Roman" w:ascii="Times New Roman" w:hAnsi="Times New Roman"/>
          <w:bCs/>
          <w:sz w:val="28"/>
          <w:szCs w:val="28"/>
        </w:rPr>
        <w:t>Материалы 21-й Международной Крымской конференции «СВЧ-техника и телекоммуникационные технологии». 20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. 735–736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N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Usol’tseva, V. Bykova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N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Zharnikova, A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Ale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xandrov, A. Semeikin, A. Kazak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Influence of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so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ubstituted porphyrins molecular structure on their mesogenity.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Mol. Cryst. Liq. Cryst. 201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Vol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525. P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84–193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A. Alpatova, S. Yudin, V. Lazarev, Y. Draginda,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A. Kazak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S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Palt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ptical and photoelectrical properties of Langmuir-Blodgett diphthalocyanine thin films. Functional materials.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2010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Vol. 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17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s. 4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P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465–469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iCs/>
          <w:sz w:val="28"/>
          <w:szCs w:val="28"/>
          <w:lang w:val="es-ES"/>
        </w:rPr>
        <w:t>A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Казак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Н.В. Усольцева, В.В. Быкова, А.С. Семейкин, С.Г. Юдин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внительный анализ надмолекулярной организации в плавающих слоя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>-замещенных тетрафенилпорфиринов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Жидкие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исталлы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х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ческое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 2010. №. 4. C. 90–9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>A.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зак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Н.В. Усольцева, В.В. Быкова, А.С. Семейкин, С.Г. Юдин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ияние молекулярной структуры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замещеных производных порфирина на их жидкокристаллические свойства и надмолекулярную организацию в плавающих слоях. </w:t>
      </w:r>
      <w:r>
        <w:rPr>
          <w:rFonts w:cs="Times New Roman" w:ascii="Times New Roman" w:hAnsi="Times New Roman"/>
          <w:bCs/>
          <w:sz w:val="28"/>
          <w:szCs w:val="28"/>
        </w:rPr>
        <w:t>Материалы 20-й Международной Крымской конференции «СВЧ-техника и телекоммуникационные технологии». 20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. 825–826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.В. Казак, Н.В. Усольцева, В.В. Быкова, А.С. Семейкин, С.Г. Юдин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уктура плавающих слое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bCs/>
          <w:iCs/>
          <w:sz w:val="28"/>
          <w:szCs w:val="28"/>
        </w:rPr>
        <w:t>-замещенных производных порфина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тник Ивановского государственного университета, серия «Естественные, общественные науки». 2010. №. 2. С. 44–47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Усольце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ыко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Ананье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Александро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ашко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Казак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Семейкин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Глазуно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 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Любимо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Юдин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Палто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зоморфиз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з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тетразамещенных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трафенилпорфирино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х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таллокомплексо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Жидкие кристаллы и их практическое использование. 2009. №. 4. С. 37–46.</w:t>
      </w:r>
    </w:p>
    <w:p>
      <w:pPr>
        <w:pStyle w:val="Style15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.Ф. Габдулсадыкова, А.В. Казак, А.С. Глибин</w:t>
      </w:r>
      <w:r>
        <w:rPr>
          <w:rFonts w:cs="Times New Roman" w:ascii="Times New Roman" w:hAnsi="Times New Roman"/>
          <w:bCs/>
          <w:i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а плавающих слоев незамещенного фталоцианина кобальта. Научно-исследовательская деятельность в классическом университете: ИвГУ –  2008, Ч. 1. Естественные и технические науки. Иваново 2008. С. 30–35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200"/>
        <w:ind w:left="567" w:hanging="425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2:00Z</dcterms:created>
  <dc:creator>Alex</dc:creator>
  <dc:description/>
  <cp:keywords/>
  <dc:language>en-US</dc:language>
  <cp:lastModifiedBy>Dmitry</cp:lastModifiedBy>
  <dcterms:modified xsi:type="dcterms:W3CDTF">2017-04-20T07:27:00Z</dcterms:modified>
  <cp:revision>3</cp:revision>
  <dc:subject/>
  <dc:title/>
</cp:coreProperties>
</file>