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Некоторые публикаци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Усольцева Н. В., Смирнова А. И., Казак А. В., </w:t>
      </w:r>
      <w:r>
        <w:rPr/>
        <w:t xml:space="preserve">Соцкий В. В., Лукьянов И.Ю., </w:t>
      </w:r>
      <w:r>
        <w:rPr>
          <w:rStyle w:val="StrongEmphasis"/>
          <w:b w:val="false"/>
        </w:rPr>
        <w:t>Гала-нин Н. Е.</w:t>
      </w:r>
      <w:r>
        <w:rPr/>
        <w:t>, Шапошников Г. П</w:t>
      </w:r>
      <w:r>
        <w:rPr>
          <w:rStyle w:val="StrongEmphasis"/>
          <w:b w:val="false"/>
        </w:rPr>
        <w:t>. Наноструктурированные материалы на основе мезогенных смешанно-замещенных фталоцианинов // Органические и гибридные наноматериалы: получение и перспективы развития: монография / под ред. В.Ф. Ра-зумова, М.В. Клюева. Иваново: Иван. гос. ун-т,  2015. Глава 13. С. 557–619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lang w:val="en-US"/>
        </w:rPr>
        <w:t>Moskvin D.O., Sotsky V.V., Danilova E.A., Kudayarova T.V., Smirnova A.I., Usol’tseva N.V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esomorphic properties and computer simulation of guanazole derivatives and their mixtures // Acta Physica Polonica A. - 2015. - Vol. 127. - No. 4. - P. 950 - 95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  <w:shd w:fill="FFFFFF" w:val="clear"/>
        </w:rPr>
        <w:t xml:space="preserve">И. А. Обжерин, Ф. Н. Ясинский, В. В. Соцкий </w:t>
      </w:r>
      <w:r>
        <w:rPr>
          <w:color w:val="000000"/>
        </w:rPr>
        <w:t xml:space="preserve">Применение методов Монте-Карло в распараллеленных вычислениях молекулярных структур методом Хартри – Фока // </w:t>
      </w:r>
      <w:r>
        <w:rPr/>
        <w:t xml:space="preserve">Жидкие кристаллы и их практическое использование. </w:t>
      </w:r>
      <w:r>
        <w:rPr>
          <w:bCs/>
          <w:color w:val="000000"/>
          <w:shd w:fill="FFFFFF" w:val="clear"/>
        </w:rPr>
        <w:t>Год</w:t>
      </w:r>
      <w:r>
        <w:rPr>
          <w:color w:val="000000"/>
          <w:shd w:fill="FFFFFF" w:val="clear"/>
        </w:rPr>
        <w:t xml:space="preserve"> 2014. </w:t>
      </w:r>
      <w:r>
        <w:rPr>
          <w:bCs/>
          <w:color w:val="000000"/>
          <w:shd w:fill="FFFFFF" w:val="clear"/>
        </w:rPr>
        <w:t>Том</w:t>
      </w:r>
      <w:r>
        <w:rPr>
          <w:color w:val="000000"/>
          <w:shd w:fill="FFFFFF" w:val="clear"/>
        </w:rPr>
        <w:t xml:space="preserve"> 14. </w:t>
      </w:r>
      <w:r>
        <w:rPr>
          <w:bCs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 xml:space="preserve"> 4. </w:t>
      </w:r>
      <w:r>
        <w:rPr>
          <w:bCs/>
          <w:color w:val="000000"/>
          <w:shd w:fill="FFFFFF" w:val="clear"/>
        </w:rPr>
        <w:t>С.</w:t>
      </w:r>
      <w:r>
        <w:rPr>
          <w:color w:val="000000"/>
          <w:shd w:fill="FFFFFF" w:val="clear"/>
        </w:rPr>
        <w:t> 91 </w:t>
      </w:r>
      <w:r>
        <w:rPr>
          <w:color w:val="000000"/>
          <w:shd w:fill="FFFFFF" w:val="clear"/>
          <w:lang w:val="en-US"/>
        </w:rPr>
        <w:t>–</w:t>
      </w:r>
      <w:r>
        <w:rPr>
          <w:color w:val="000000"/>
          <w:shd w:fill="FFFFFF" w:val="clear"/>
        </w:rPr>
        <w:t> 96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Смирнова (Якемсева) М.В., Соцкий В.В., Смирнова А.И., Усольцева Н.</w:t>
      </w:r>
      <w:r>
        <w:rPr>
          <w:lang w:val="en-US"/>
        </w:rPr>
        <w:t> </w:t>
      </w:r>
      <w:r>
        <w:rPr/>
        <w:t xml:space="preserve">В., Казак А.В. Моделирование взаимодействия хирального мезогена с углеродной нанотрубкой // Материалы 24 Международной Крымской конференции «СВЧ-техника и телекоммуникационные технологии» (КрыМиКо-2014). Россия, Крым, Севастополь, 8 – 14 сентября 2014. </w:t>
      </w:r>
      <w:r>
        <w:rPr>
          <w:lang w:val="en-US"/>
        </w:rPr>
        <w:t>C</w:t>
      </w:r>
      <w:r>
        <w:rPr/>
        <w:t>. 730 – 731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spacing w:val="-2"/>
          <w:lang w:val="en-US"/>
        </w:rPr>
        <w:t>Usol’tseva N. V., Smirnova M.V., Sotsky V. V. , Smirnova A. I. Physical properties of cholesteric liquid crystals – carbon nanotube dispersions // Journal of Physics: Conference Series. 2014. Vol. 558. 012003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spacing w:val="-2"/>
          <w:lang w:val="en-US"/>
        </w:rPr>
        <w:t xml:space="preserve">Usol’tseva N. V., Kazak A. V., Luk’ynov I. Yu., Sotsky V. V. , Smirnova A. I. , Yudin S. G., Shaposhnikov G. P., Galanin N. E. Influence of molecular structure peculiarities of phthalocyanine derivatives on their supramolecular organization and properties in the bulk and thin films // </w:t>
      </w:r>
      <w:bookmarkStart w:id="0" w:name="OLE_LINK3"/>
      <w:bookmarkStart w:id="1" w:name="OLE_LINK2"/>
      <w:r>
        <w:rPr>
          <w:spacing w:val="-2"/>
          <w:lang w:val="en-US"/>
        </w:rPr>
        <w:t xml:space="preserve">Phase Transitions: A Multinational Journal. </w:t>
      </w:r>
      <w:bookmarkEnd w:id="0"/>
      <w:bookmarkEnd w:id="1"/>
      <w:r>
        <w:rPr>
          <w:spacing w:val="-2"/>
          <w:lang w:val="en-US"/>
        </w:rPr>
        <w:t>2014. Vol. 87, Issue 8. P. 801–81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Москвин Д. О., Соцкий В. В., Усольцева Н. В. Алгоритмы расчета ван-дер-ваальсовых взаимодействий для метода молекулярной динамики на графических устройствах. Оценка их эффективности // Жидкие кристаллы и их практическое использование. 2014. Т. 14, № 1. С. 87–93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осквин Д. О., Соцкий В. В., Кашицын А. С., Усольцева Н. В. Моделирование надмолекулярной организации</w:t>
      </w:r>
      <w:r>
        <w:rPr/>
        <w:t> </w:t>
      </w:r>
      <w:r>
        <w:rPr>
          <w:bCs/>
        </w:rPr>
        <w:t>и фазового состояния гексагептилокситрифенилена методом молекулярной динамики // Жидкие кристаллы и их практическое использование. – 2013. – Вып. 4. – С. 87—9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сквин Д. О., Соцкий В. В., Усольцева Н. В. Оценка производительности двух реализаций алгоритма с присоединенными списками для расчета ван-дер-ваальсовых взаимодействий в задачах молекулярно-динамического моделирования с использованием графических устройств // Иваново, Вестник ИГЭУ. 2013. Выпуск 2. С. 71–7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 xml:space="preserve">А.В. Казак, </w:t>
      </w:r>
      <w:r>
        <w:rPr/>
        <w:t xml:space="preserve">Н.В. Усольцева, В.В. Соцкий </w:t>
      </w:r>
      <w:r>
        <w:rPr>
          <w:bCs/>
        </w:rPr>
        <w:t>Компьютерное моделирование плавающих слоев</w:t>
      </w:r>
      <w:r>
        <w:rPr>
          <w:bCs/>
          <w:iCs/>
        </w:rPr>
        <w:t xml:space="preserve"> </w:t>
      </w:r>
      <w:r>
        <w:rPr>
          <w:bCs/>
        </w:rPr>
        <w:t xml:space="preserve">алкилоксизамещенных </w:t>
      </w:r>
      <w:r>
        <w:rPr>
          <w:bCs/>
          <w:iCs/>
        </w:rPr>
        <w:t>мезо</w:t>
      </w:r>
      <w:r>
        <w:rPr>
          <w:bCs/>
        </w:rPr>
        <w:t xml:space="preserve">-тетрафенилпорфинов и их металлокомплексов. </w:t>
      </w:r>
      <w:r>
        <w:rPr/>
        <w:t>Жидкие кристаллы и их практическое использование.</w:t>
      </w:r>
      <w:r>
        <w:rPr>
          <w:lang w:val="es-ES"/>
        </w:rPr>
        <w:t xml:space="preserve"> 201</w:t>
      </w:r>
      <w:r>
        <w:rPr/>
        <w:t>3</w:t>
      </w:r>
      <w:r>
        <w:rPr>
          <w:lang w:val="es-ES"/>
        </w:rPr>
        <w:t xml:space="preserve">. </w:t>
      </w:r>
      <w:r>
        <w:rPr/>
        <w:t>№</w:t>
      </w:r>
      <w:r>
        <w:rPr>
          <w:lang w:val="es-ES"/>
        </w:rPr>
        <w:t xml:space="preserve">. </w:t>
      </w:r>
      <w:r>
        <w:rPr/>
        <w:t>2</w:t>
      </w:r>
      <w:r>
        <w:rPr>
          <w:lang w:val="es-ES"/>
        </w:rPr>
        <w:t xml:space="preserve">. C. </w:t>
      </w:r>
      <w:r>
        <w:rPr/>
        <w:t>62 – 72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Moskvin D. O., Sotsky V. V., Usol'tseva N. V. Studying the possibility of predicting the supramolecular organization of disk-like mmesogens by molecular dynamics simulation // Russian Physics Journal, Vol. 55. No 10. March 2013. P. 1143 - 114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сквин Д. О., Соцкий В. В., Усольцева Н. В. Изучение возможности прогнозирования надмолекулярной организации дископодобных жидких кристаллов при помощи метода молекулярной динамики // Известия высших учебных заведений. Физика, Т. 55, № 10. 2012. С. 38 - 4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зак А.В., Усольцева Н.В., Соцкий В.В., Юдин С.Г., Дембо К.А., Семейкин А.С. Влияние молекулярной структуры производных порфина на надмолекулярную организацию в плавающих слоях и пленках Ленгмюра-Блоджетт // Сб. трудов 22 Международной Крымской конференция «СВЧ-техника и телекоммуникационные технологии». Украина, Крым, Севастополь, 10-14 сентября 2012. С. 685 – 68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кьянов И.Ю., Соцкий В.В., Усольцева Н.В., Галанин Н.Е., Корельчук М.В., Шапошников Г.П., Юдин С.Г. Надмолекулярная организация производных фталоцианина несимметричного строения в объеме и плавающих слоях // Жидкие кристаллы и их практическое использование. 2012. Вып. 3. С. 68 – 7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abdulsadykova G.F., Zharova M.A., Usol’tseva N.V., Sotsky V.V., Kazak A.V. Influence of hexacatenar structure on supramolecular organization in CT-complexes with TNF and (–)-TAPA // Mol. Cryst. Liq. Cryst. 2012. Vol. 553. P. 72 – 8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A. Kazak, N. </w:t>
      </w:r>
      <w:r>
        <w:rPr>
          <w:lang w:val="es-ES"/>
        </w:rPr>
        <w:t xml:space="preserve">Usol’tseva, S. </w:t>
      </w:r>
      <w:r>
        <w:rPr>
          <w:lang w:val="en-US"/>
        </w:rPr>
        <w:t xml:space="preserve">Yudin, V. Sotsky, A. Semeikin </w:t>
      </w:r>
      <w:r>
        <w:rPr>
          <w:bCs/>
          <w:lang w:val="en-US"/>
        </w:rPr>
        <w:t xml:space="preserve">Influence of </w:t>
      </w:r>
      <w:r>
        <w:rPr>
          <w:bCs/>
          <w:i/>
          <w:lang w:val="en-US"/>
        </w:rPr>
        <w:t>meso</w:t>
      </w:r>
      <w:r>
        <w:rPr>
          <w:bCs/>
          <w:lang w:val="en-US"/>
        </w:rPr>
        <w:t>-substituted tetraphenylporphyrin derivatives structure on their supramolecular organization in floating layers and langmuir−blodgett films. Langmuir. 2012. V. 28. № 49. P. 16951–1695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.V. Efimova, O.I. Koifman, V.V. Bykova, I.Yu. Lukianov, A.V. Kazak, V.V. Sotsky, N.V. Usoltseva. </w:t>
      </w:r>
      <w:r>
        <w:rPr>
          <w:lang w:val="en-US"/>
        </w:rPr>
        <w:t xml:space="preserve">Sythesis and mesomorphic properties of substituted pyrazinoporphyrazines // Molecular crystals and liquid crystals. </w:t>
      </w:r>
      <w:r>
        <w:rPr/>
        <w:t xml:space="preserve">2012. Vol. 553. Iss. 1. P. 66 – 7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сквин Д. О., Соцкий В. В., Усольцева Н. В. Сравнение производительности различных реализаций алгоритма с присоединёнными списками для расчёта ван-дер-ваальсовых взаимодействий в задачах молекулярной динамики с использованием графических устройств // Сб. статей II Всероссийской научно-практической конференции "Современная российская наука глазами молодых исследователей. Красноярск 2012. Т. 3. С. 219 - 22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сквин Д. О., Соцкий В. В. Подходы к моделированию надмолекулярной организации мезогенных соединений // Иван. гос. ун-т. – Иваново, 2012. – 83 с. Деп. в ВИНИТИ 21.03.2012 № 101–В201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сквин Д. О., Соцкий В. В., Усольцева Н. В. Исследование производительности различных алгоритмов расчёта ван-дер-ваальсовых взаимодействий в задачах молекулярной динамики на графических устройствах // Иваново, Вестник ИгЭУ. 2012. Выпуск 2. С. 75–7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кьянов И.Ю., Соцкий В.В., Быкова В.В., Усольцева Н.В. Компьютерное моделирование ряда дискотических производных порфина с помощью метода молекулярной динамики // Жидкие кристаллы и их практическое использование. Иваново : ИвГУ, 2011. Вып 3. С. 84 – 8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сквин Д. О., Соцкий В. В., Усольцева Н. В. Сравнение производительности различных алгоритмов решения задач молекулярной динамики на графических контроллерах // Сборник научных трудов SWorld по материалам конференции "Современные проблемы и пути их решения в науке, транспорте, производстве и образовании '2011". Т. 38. С. 47-49. Одесса 201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абдулсадыкова Г. Ф., Жарова М. А., Соцкий В. В., Усольцева Н. В. Особенности структуры фаз бананоподобного мезогена по результатам компьютерных расчетов // Жидкие кристаллы и их практическое использование, Иваново, Иван. гос ун-т, 2011. Вып. 4. С. 32—4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цкий В. В. Опыт применения графических контроллеров к решению задач молекулярной динамики // Жидкие кристаллы и их практическое использование, Иваново, Иван. гос ун-т, 2011. Вып. 3. С. 77—8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абдулсадыкова Г.Ф., Жарова М.А., Усольцева Н.В., Соцкий В.В. Самоорганизация производного бензоламина в СТ-комплексах с хиральным акцептором электронов // Сб. научных трудов по материалам международной научно-практической конференции «Современные проблемы и пути их решения в науке, транспорте, производстве и образовании '2010». Одесса. Том 8. С. 84 – 8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ольцева Н.В., Ясинский Ф.Н., Соцкий В.В., Костин М.С. Поучение стереоизображений в задачах молекулярной динамики // Иваново, Вестник ИгЭУ. 2009. Выпуск 4. С. 45–4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енкин Л.В., Новакова А.А., Киселёва Т.В., Соцкий В.В., Усольцева Н.В. Температурный спиновый переход в новых комплексах железа с производными бензимидазола // Вестник московского университета. Серия 3. Физика. Астрономия. 2009. № 6. С. 98–10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цкий В.В., Кудрик Е.В.,Усольцева Н.В., Быкова В.В. Новые комплексы железа (II) с производными бензимидазола как перспективные материалы для оптических устройств // Жидкие кристаллы и их практическое использование. Иваново: ИвГУ. 2008. Вып. 3. С. 68 – 7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цкий В.В., Усольцева Н.В. Методы моделирования мезоморфных систем // Иван. гос. ун-т. – Иваново, 2007. – 58 с. Деп. в ВИНИТИ 03.12.2007 № 1116–В200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Ясинский Ф.Н., Клочков С.А., Ясинский И.Ф., Соцкий В.В. О вычислении нано-структур волокнистых материалов // Иваново. Вестник ИГЭУ. 2006. Вып.3. С. 79 – 8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дрик Е В., Шишкин В Н., Соцкий В.В., Быкова В.В., Усольцева Н. В. Синтез и мезоморфные свойства комплексов железа (II) с производными 2-(2-пиридил) бензимидазола // Жидкие кристаллы и их практическое использование. Иваново. 2006. Вып. 1-2. С. 87–9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.В. Соцкий, М.С. Груздев, Н.В. Усольцева, Г.Г. Майдаченко Изучение вероятных молекулярных ассоциатов бензоатных дендримеров методами компьютерного моделирования // Жидкие кристаллы и их практическое использование. Иваново. 2005. Вып. 1-2. С. 31–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01:00Z</dcterms:created>
  <dc:creator>Nataliya</dc:creator>
  <dc:description/>
  <cp:keywords/>
  <dc:language>en-US</dc:language>
  <cp:lastModifiedBy>Dmitry</cp:lastModifiedBy>
  <dcterms:modified xsi:type="dcterms:W3CDTF">2017-04-10T15:01:00Z</dcterms:modified>
  <cp:revision>2</cp:revision>
  <dc:subject/>
  <dc:title>1</dc:title>
</cp:coreProperties>
</file>